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İŞVEREN ÖDÜLÜ ADAY GÖSTERİLEN YAPI BİLGİ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ay Gösterilen Yapının Adı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apının Adres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imar(lar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741" w:leader="none"/>
          <w:tab w:val="left" w:pos="296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İşveren Kuru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şveren Kurumdaki Yetkili Kişi</w:t>
      </w:r>
    </w:p>
    <w:p>
      <w:pPr>
        <w:pStyle w:val="Normal"/>
        <w:tabs>
          <w:tab w:val="clear" w:pos="720"/>
          <w:tab w:val="left" w:pos="4812" w:leader="none"/>
        </w:tabs>
        <w:spacing w:lineRule="auto" w:line="360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right="0" w:hanging="0"/>
        <w:rPr/>
      </w:pPr>
      <w:r>
        <w:rPr>
          <w:rFonts w:cs="Arial" w:ascii="Arial" w:hAnsi="Arial"/>
          <w:b/>
          <w:sz w:val="20"/>
          <w:szCs w:val="20"/>
        </w:rPr>
        <w:t>Şehi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tabs>
          <w:tab w:val="clear" w:pos="720"/>
          <w:tab w:val="left" w:pos="651" w:leader="none"/>
          <w:tab w:val="left" w:pos="1449" w:leader="none"/>
          <w:tab w:val="left" w:pos="3672" w:leader="none"/>
        </w:tabs>
        <w:spacing w:lineRule="auto" w:line="360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s Telefonu:</w:t>
        <w:br/>
        <w:t>E-posta:</w:t>
      </w:r>
    </w:p>
    <w:p>
      <w:pPr>
        <w:pStyle w:val="Normal"/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  <w:tab w:val="left" w:pos="296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Yapım Tarih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apım Türü: </w:t>
      </w:r>
    </w:p>
    <w:p>
      <w:pPr>
        <w:pStyle w:val="Normal"/>
        <w:tabs>
          <w:tab w:val="clear" w:pos="720"/>
          <w:tab w:val="left" w:pos="2622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 Açıklama Metni: 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(</w:t>
      </w: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  <w:t>En fazla 200 kelime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oje ile ilgili gerekli bilgilerin temin edilebileceği kişiye ait bilgiler: 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(Proje ARKİV'de var ise ve nomine eden kişi ile binanın mimarı aynı ise doldurulması zorunlu değildir.)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1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Şehi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fis Telefonu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y gösteren kişiye ait bilgil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ehi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fis Telefonu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 xml:space="preserve">Özgeçmiş: </w:t>
      </w: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  <w:t>(En fazla 200 kelime. Özgeçmiş, doğum tarihi, eğitim, belli başlı çalışmaları, yazıları içermelidir.)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ütfen Yapı Bilgi Formu'nu Ödül Sekreteryası’na faks ya da eposta yolu ile ulaştırınız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 w:val="false"/>
          <w:bCs w:val="false"/>
          <w:sz w:val="20"/>
          <w:szCs w:val="20"/>
        </w:rPr>
        <w:t xml:space="preserve">Tel: 0216 355 07 22 Faks: 0216 386 94 30 E-posta: </w:t>
      </w:r>
      <w:hyperlink r:id="rId2">
        <w:r>
          <w:rPr>
            <w:rStyle w:val="InternetLink"/>
            <w:rFonts w:cs="Arial"/>
            <w:b w:val="false"/>
            <w:bCs w:val="false"/>
            <w:sz w:val="20"/>
            <w:szCs w:val="20"/>
          </w:rPr>
          <w:t xml:space="preserve">isverenodulu@arkitera.com 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423" w:gutter="0" w:header="851" w:top="226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0" w:right="-4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89" w:leader="none"/>
      </w:tabs>
      <w:ind w:left="0" w:right="-861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28700</wp:posOffset>
              </wp:positionH>
              <wp:positionV relativeFrom="page">
                <wp:posOffset>534543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20.9pt" to="-54.05pt,420.9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23160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popup1">
    <w:name w:val="titrepopup1"/>
    <w:basedOn w:val="DefaultParagraphFont"/>
    <w:qFormat/>
    <w:rPr>
      <w:rFonts w:ascii="Verdana" w:hAnsi="Verdana" w:cs="Verdana"/>
      <w:b/>
      <w:bCs/>
      <w:color w:val="2B3D7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l@arkite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2:23Z</dcterms:created>
  <dc:creator/>
  <dc:description/>
  <dc:language>en-US</dc:language>
  <cp:lastModifiedBy/>
  <cp:revision>1</cp:revision>
  <dc:subject/>
  <dc:title>Lorem ipsum dolor sit amet, consectetuer adipiscing elit</dc:title>
</cp:coreProperties>
</file>