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4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Dec 2007 14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4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İÇİNDEKİ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danamimod.org/ H|http://www.adana-bld.gov.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danamimod.org/ NHHS|http://www.adana-bld.gov.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İÇİNDEKİ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