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7 12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KITERA\\eminem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Aug 2007 12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7 12:0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yildirim.bel.tr/ H|mailto:cumalikizik2007@yildirim.bel.tr H|DSC_0237 H|megar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yildirim.bel.tr/ NHUS|mailto:cumalikizik2007@yildirim.bel.tr NHUS|File/competition/DSC_0237 NHUS|File/competition/megaro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