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7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7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marlarodasiankar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marlarodasiankar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like F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giden e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elike@mimarlarodasiankar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