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Dec 2007 08:14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RKITERA\\emineme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RKITERA\\emineme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Dec 2007 08:14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Dec 2007 08:14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