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7 08:2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ug 2007 08:2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7 08:2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ÜZCE ÜNİVERSİTES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uzcetanitim.com/ H|http://www.ibu.edu.tr/ H|mailto:feride_dizdar@yahoo.com.tr H|mailto:feride@itu.edu.tr H|http://www.duzcetanitim.com/ H|http://www.ibu.edu.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uzcetanitim.com/ NHHS|http://www.ibu.edu.tr/ NHUS|mailto:feride_dizdar@yahoo.com.tr NHUS|mailto:feride@itu.edu.tr NHHS|http://www.duzcetanitim.com/ NHHS|http://www.ibu.edu.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ÜZCE ÜNİVERSİTES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