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08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7 08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08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ÜZCE ÜNİVERSİTESİ AMBLEM VE LOGO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uzcetanitim.com/ H|http://www.ibu.edu.tr/ H|mailto:feride_dizdar@yahoo.com.tr H|mailto:feride@i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uzcetanitim.com/ NHHS|http://www.ibu.edu.tr/ NHUS|mailto:feride_dizdar@yahoo.com.tr NHUS|mailto:feride@i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ÜZCE ÜNİVERSİTESİ AMBLEM VE LOGO YARIŞ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