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r 2008 14:15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RKITERA\\emineme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RKITERA\\emineme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Mar 2008 14:15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r 2008 14:15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İMARİ PROJE YARIŞM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İMARİ PROJE YARIŞM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