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8 07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8 07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8 07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ÇI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ÇI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udience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Expiration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Start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Type:SW|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Target\\ Audiences PublishingExpirationDate PublishingStartDate Cont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