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pr 2008 09:2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RKITERA\\emineme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RKITERA\\emineme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Apr 2008 09:2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pr 2008 09:2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deltamobilya.com/ H|http://1.0.0.0/ H|http://www.deltamobilya.com/ H|http://www.deltamobilya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deltamobilya.com/ NHHS|http://1.0.0.0/ NHHS|http://www.deltamobilya.com/ NHHS|http://www.deltamobilya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