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08 11:3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pr 2008 11:3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08 11:3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imarlarodasiankara.org/ H|http://www.mimarlarodasiankara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imarlarodasiankara.org/ NHHS|http://www.mimarlarodasiankara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