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6 08:3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6 08:3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6 08:3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İMED ÖĞRENCİ YARIŞMASI KOŞUL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rkitera.com/ H|http://www.mim.itu.edu.tr/ H|http://www.taskisla.net/ H|http://www.yarisma2006.mimed.net/ H|mailto:gungoris@itu.edu.tr H|http://www.arkitera.com/ H|http://www.mim.itu.edu.tr/ H|http://www.taskisla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rkitera.com/ NHHS|http://www.mim.itu.edu.tr/ NHHS|http://www.taskisla.net/ NHHS|http://www.yarisma2006.mimed.net/ NHUS|mailto:gungoris@itu.edu.tr NHHS|http://www.arkitera.com/ NHHS|http://www.mim.itu.edu.tr/ NHHS|http://www.taskisla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İMED ÖĞRENCİ YARIŞMASI KOŞUL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