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8 15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r 2008 15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8 15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İMED ÖĞRENCİ YARIŞMASI KOŞUL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m.itu.edu.tr/ H|http://www.mimed.info/ H|http://www.taskisla.net/ H|http://www.arkitera.com/ H|http://www.mim.itu.edu.tr/ H|http://www.mimed.info/ H|http://www.taskisla.net/ H|http://www.arkitera.com/ H|http://www.mim.itu.edu.tr/ H|http://www.mimed.info/ H|http://www.taskisla.net/ H|http://www.arkiter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m.itu.edu.tr/ NHHS|http://www.mimed.info/ NHHS|http://www.taskisla.net/ NHHS|http://www.arkitera.com/ NHHS|http://www.mim.itu.edu.tr/ NHHS|http://www.mimed.info/ NHHS|http://www.taskisla.net/ NHHS|http://www.arkitera.com/ NHHS|http://www.mim.itu.edu.tr/ NHHS|http://www.mimed.info/ NHHS|http://www.taskisla.net/ NHHS|http://www.arkiter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İMED ÖĞRENCİ YARIŞMASI KOŞUL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