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7 10:1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RKITERA\\emineme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RKITERA\\emineme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Oct 2007 10:1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7 10:1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EYZAJ MİMARLARI ODASI GENÇLİK ÖRGÜTÜ (PMO-GENÇ) LOGO YARIŞMASI ŞARTNAMESİ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peyzaj@peyzajmimoda.org.tr H|http://www.peyzajmimoda.org.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peyzaj@peyzajmimoda.org.tr NHHS|http://www.peyzajmimoda.org.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EYZAJ MİMARLARI ODASI GENÇLİK ÖRGÜTÜ (PMO-GENÇ) LOGO YARIŞMASI ŞARTNAMESİ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