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8 16:1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8 16:1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8 16:1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arışmanın Türü ve Ş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-mail:%20Yozgatbelediyesiticaretkulturvesanatmerkeziyarismas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-mail:%20Yozgatbelediyesiticaretkulturvesanatmerkeziyarismas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arışmanın Türü ve Ş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