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8 11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8 11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8 11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İÇİNDEKİ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-mail=Yozgatbelediyesikultursanatveticaretmerkeziyarismasi@hotmail.com H|http://www.mimarlarodasiankara.org/ H|http://www.yozgat-bld.gov.tr/ H|http://www.yozgat-bld.gov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-mail=Yozgatbelediyesikultursanatveticaretmerkeziyarismasi@hotmail.com NHHS|http://www.mimarlarodasiankara.org/ NHHS|http://www.yozgat-bld.gov.tr/ NHHS|http://www.yozgat-bld.gov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İÇİNDEKİ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