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Mimarlar Odası Kayseri Şubesi Sinan Günleri Etkinlikleri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TAŞLA BİÇİM VERMEK TEMALI AFİŞ YARIŞMASI KATILIMCI KİMLİK FORMU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8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065"/>
      </w:tblGrid>
      <w:tr>
        <w:trPr>
          <w:trHeight w:val="556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UMUZ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I SOYADI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.C. KİMLİK NOSU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ĞUM TARİHİ ve YER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(Gün/Ay/Yıl)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FON, FAKS, E-POSTA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YAZIŞMA ADRESİ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34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ISA ÖZGEÇMİŞ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282" w:hRule="atLeast"/>
        </w:trPr>
        <w:tc>
          <w:tcPr>
            <w:tcW w:w="87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arışma Şartnamesini okudum ve kabul ettim. Tasarım kendime ait olup, kullanılan görsel ve yazılı malzeme daha önce yayımlanmamış, ödül kazanmamış ve telif hakları satılmamıştı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..../.../2011 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İMZA 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1381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before="60" w:after="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2268" w:right="92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left"/>
    </w:pPr>
    <w:rPr>
      <w:rFonts w:ascii="Arial" w:hAnsi="Arial" w:eastAsia="Times New Roman" w:cs="Times New Roman"/>
      <w:color w:val="auto"/>
      <w:sz w:val="20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5:00Z</dcterms:created>
  <dc:creator>Özge ŞAHİN</dc:creator>
  <dc:description/>
  <dc:language>en-US</dc:language>
  <cp:lastModifiedBy>bernad</cp:lastModifiedBy>
  <dcterms:modified xsi:type="dcterms:W3CDTF">2011-01-27T15:55:00Z</dcterms:modified>
  <cp:revision>2</cp:revision>
  <dc:subject/>
  <dc:title/>
</cp:coreProperties>
</file>