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NTİSTANBUL “GÜLÜMSEYEN ANLAR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TOĞRAF YARIŞMASI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TILIM FORMU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3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37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31750</wp:posOffset>
                </wp:positionV>
                <wp:extent cx="447675" cy="419100"/>
                <wp:effectExtent l="81915" t="5080" r="50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2.5pt;width:35.2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31750</wp:posOffset>
                </wp:positionV>
                <wp:extent cx="466725" cy="419100"/>
                <wp:effectExtent l="81915" t="5080" r="50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2.5pt;width:36.7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31750</wp:posOffset>
                </wp:positionV>
                <wp:extent cx="457200" cy="4191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5pt;margin-top:2.5pt;width:35.95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1750</wp:posOffset>
                </wp:positionV>
                <wp:extent cx="476250" cy="41910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5pt;margin-top:2.5pt;width:37.45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31750</wp:posOffset>
                </wp:positionV>
                <wp:extent cx="466725" cy="419100"/>
                <wp:effectExtent l="819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pt;margin-top:2.5pt;width:36.7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31750</wp:posOffset>
                </wp:positionV>
                <wp:extent cx="495300" cy="4191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5pt;margin-top:2.5pt;width:38.95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53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UMU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r Ad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ı Soyadı</w:t>
        <w:tab/>
        <w:t xml:space="preserve">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i</w:t>
        <w:tab/>
        <w:tab/>
        <w:t>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ta Kodu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>Telefon</w:t>
        <w:tab/>
        <w:t>: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</w:t>
        <w:tab/>
        <w:t>:</w:t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şağıdaki alanı lütfen boş bırakmayınız ve size uygun şıkkı işaretleyini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Rİ GÖNDERİM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toğrafları elden alacağım lütfen göndermeyiniz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toğrafları adresime lütfen karşı ödemeli kargo ile gönderiniz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TIN AL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ğrafımın satın alınmasın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05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Kabul ediyorum</w:t>
        <w:tab/>
        <w:tab/>
        <w:tab/>
        <w:t>Kabul etmiyorum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:</w:t>
      </w:r>
    </w:p>
    <w:sectPr>
      <w:type w:val="nextPage"/>
      <w:pgSz w:w="11906" w:h="16838"/>
      <w:pgMar w:left="1417" w:right="1133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3:00Z</dcterms:created>
  <dc:creator>IFSAK</dc:creator>
  <dc:description/>
  <cp:keywords/>
  <dc:language>en-US</dc:language>
  <cp:lastModifiedBy> Burcu Karabaş</cp:lastModifiedBy>
  <dcterms:modified xsi:type="dcterms:W3CDTF">2008-11-06T12:13:00Z</dcterms:modified>
  <cp:revision>2</cp:revision>
  <dc:subject/>
  <dc:title>İSTANBUL BÜYÜKŞEHİR BELEDİYESİ</dc:title>
</cp:coreProperties>
</file>