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KOCAELİ DEPREM SEMPOZYUMU 2009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KISA FİLM YARIŞMASI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AŞVURU FORMU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Filmin Özgün Adı:</w:t>
        <w:tab/>
        <w:tab/>
        <w:tab/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İngilizce Adı:</w:t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Yönetmen: 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Yapım Yılı: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Sür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ind w:left="0" w:right="0" w:firstLine="708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de-DE"/>
        </w:rPr>
        <w:t>Çekim Formatı:</w:t>
      </w:r>
      <w:r>
        <w:rPr>
          <w:sz w:val="20"/>
          <w:szCs w:val="20"/>
          <w:lang w:val="de-DE"/>
        </w:rPr>
        <w:t xml:space="preserve"> </w:t>
        <w:tab/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35mm</w:t>
        <w:tab/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16mm</w:t>
        <w:tab/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DV</w:t>
        <w:tab/>
        <w:tab/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DVCAM</w:t>
        <w:tab/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Renkli</w:t>
      </w:r>
      <w:r>
        <w:rPr>
          <w:i/>
          <w:sz w:val="20"/>
          <w:szCs w:val="20"/>
          <w:lang w:val="de-DE"/>
        </w:rPr>
        <w:tab/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Siyah-Beyaz</w:t>
      </w:r>
      <w:r>
        <w:rPr>
          <w:i/>
          <w:sz w:val="20"/>
          <w:szCs w:val="20"/>
          <w:lang w:val="de-DE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Altyazı: </w:t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Sessiz film </w:t>
      </w:r>
      <w:r>
        <w:rPr>
          <w:sz w:val="20"/>
          <w:szCs w:val="20"/>
        </w:rPr>
        <w:t></w:t>
      </w:r>
      <w:r>
        <w:rPr>
          <w:sz w:val="20"/>
          <w:szCs w:val="20"/>
          <w:lang w:val="de-DE"/>
        </w:rPr>
        <w:t xml:space="preserve"> Altyazı mevcut değil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</w:t>
      </w:r>
      <w:r>
        <w:rPr>
          <w:sz w:val="20"/>
          <w:szCs w:val="20"/>
        </w:rPr>
        <w:t>Diğer : …………………………………………………….</w:t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İletişim Adresi :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E-Posta :</w:t>
        <w:tab/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 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de-DE"/>
        </w:rPr>
        <w:t>Yapımcı: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İletişim Adresi :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E-Posta :</w:t>
        <w:tab/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 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ryo-Öykü :</w:t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örüntü 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rgu :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üzik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0"/>
          <w:szCs w:val="20"/>
        </w:rPr>
        <w:t>Se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: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yuncular: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>Şartnam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Yukarıdaki bilgilerin doğruluğunu onaylarım ve yanlış olması durumunda meydana gelecek hukuki ya da yasal sorunlardan sorumlu olduğumu kabul ederim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ilmin içinde kullanılan müziğin özgün olduğunu ya da kullanım için izin alınmış olduğunu kabul eder, çıkabilecek telif hakkı ve benzeri sorunların tüm sorumluluğunu yüklenirim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Filmimin, KOCAELİ DEPREM SEMPOZYUMU 2009 KISA FİLM YARIŞMASI bünyesinde ücretsiz ve hiçbir ticari kaygı gütmeden gösterilmesine izin veriyorum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ilmimin festival sonrası gösterim hakkını çekme hakkına sahibim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ilmimin yarışmaya katılması durumunda, eğer yarışmalı bölümde çok başvuru varsa, Firat Kısa Fİlm Yarışma Jürisi tarafından bir ön elemeye tabi tutulabileceğini, ön elemede elenirse de yarışma dışı gösterilebileceğini kabul ederim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ilmin gösterilmemesi, ön elemede elenmesi ve benzeri durumlardan Kısa Fİlm Yarışma Jürisi’ni sorumlu tutma hakkına sahip değilim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aşvuru şartlarını yerine getirdiğimi onaylarım, aksi takdirde filmimin gösterilemeyebileceğini kabul ederim.</w:t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Yukarıdaki formdaki bilgileri ve şartnamedeki maddeleri, ben filmin yaratıcısı ve/veya sahibi, kabul ederim</w:t>
      </w:r>
    </w:p>
    <w:p>
      <w:pPr>
        <w:pStyle w:val="Textkrper2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</w:r>
    </w:p>
    <w:p>
      <w:pPr>
        <w:pStyle w:val="Textkrper2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i/>
          <w:sz w:val="20"/>
          <w:szCs w:val="20"/>
          <w:lang w:val="de-DE"/>
        </w:rPr>
        <w:t>Tarih ve İmza</w:t>
      </w:r>
      <w:r>
        <w:rPr>
          <w:b/>
          <w:i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Yönetmen</w:t>
      </w:r>
      <w:r>
        <w:rPr>
          <w:b/>
          <w:i/>
          <w:sz w:val="20"/>
          <w:szCs w:val="20"/>
          <w:lang w:val="de-DE"/>
        </w:rPr>
        <w:tab/>
      </w:r>
      <w:r>
        <w:rPr>
          <w:i/>
          <w:sz w:val="20"/>
          <w:szCs w:val="20"/>
          <w:lang w:val="de-DE"/>
        </w:rPr>
        <w:tab/>
        <w:tab/>
        <w:tab/>
        <w:t>ve/veya  Yapımcı</w:t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de-DE"/>
        </w:rPr>
        <w:t>Lütfen Başvuru Formunu, DVD formatındaki filminizi ve aşağıda belirtilen ek materyalleri şu adrese gönderiniz</w:t>
      </w:r>
      <w:r>
        <w:rPr>
          <w:b/>
          <w:i/>
          <w:sz w:val="20"/>
          <w:szCs w:val="20"/>
          <w:lang w:val="de-DE"/>
        </w:rPr>
        <w:t xml:space="preserve">: 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KOCAELİ DEPREM SEMPOZYUMU 2009 KISA FİLM YARIŞM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caeli Üniversite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hendislik Fakülte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r ve Uzay Bilimleri Araştırma ve Uygulama Merk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ttepe Yerleşkesi- İZMİ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62- 303 31 02 (Jeofizik Mühendisliği Bölümü Sekreterliği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anmaetkinlikleri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ZapfCallig SWC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Yshortcuts">
    <w:name w:val="yshortcuts"/>
    <w:basedOn w:val="VarsaylanParagrafYazTip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krper2">
    <w:name w:val="Textk_rper 2"/>
    <w:basedOn w:val="Normal"/>
    <w:qFormat/>
    <w:pPr>
      <w:suppressAutoHyphens w:val="true"/>
    </w:pPr>
    <w:rPr>
      <w:rFonts w:ascii="ZapfCallig SWC;Palatino Linotype" w:hAnsi="ZapfCallig SWC;Palatino Linotype" w:cs="ZapfCallig SWC;Palatino Linotype"/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aetkinlikle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a</dc:creator>
  <dc:description/>
  <dc:language>en-US</dc:language>
  <cp:lastModifiedBy>a</cp:lastModifiedBy>
  <dcterms:modified xsi:type="dcterms:W3CDTF">2009-05-05T08:08:00Z</dcterms:modified>
  <cp:revision>13</cp:revision>
  <dc:subject/>
  <dc:title>KOCAELİ DEPREM SEMPOZYUMU 2009 </dc:title>
</cp:coreProperties>
</file>