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011 Arkitera İşveren Ödülü Sorular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marın, yapının tasarımı için görevlendirilmesi nasıl gerçekleşti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sarım ve uygulama sırasında, mimarın aldığı kararlar karşısında işveren nasıl bir tutum sergiledi? Yapının ortaya çıkması sırasında mimar-işveren ilişkisini nasıl değerlendirirsiniz?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İşverenin tasarıma katkısından, istekleri ile projeyi geliştirici rol üstlendiğinden bahsedilebilir mi?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mar işveren ile, kendisine yapılan ödeme konusunda bir sorun yaşadı mı?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Teşekkürler</w:t>
        <w:br/>
        <w:t>Arkitera İşveren Ödülü Raportörlüğü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Lütfen yanıtlarınızı doldurduktan sonra bu dokumani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isverenodulu@arkitera.com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email adresine iletiniz. 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verenodulu@arkiter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55:00Z</dcterms:created>
  <dc:creator>ebrubayram</dc:creator>
  <dc:description/>
  <dc:language>en-US</dc:language>
  <cp:lastModifiedBy>zeynepalpay</cp:lastModifiedBy>
  <dcterms:modified xsi:type="dcterms:W3CDTF">2007-12-28T13:57:00Z</dcterms:modified>
  <cp:revision>5</cp:revision>
  <dc:subject/>
  <dc:title>Sayın Ersen Gürsel,</dc:title>
</cp:coreProperties>
</file>