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IN DOSTU MEKANL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NTSEL TASARIM ÖĞRENCİ YARIŞM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ILIM FORMU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8"/>
          <w:szCs w:val="28"/>
        </w:rPr>
        <w:t>Mimarlık, Şehir ve Bölge Planlama, Peyzaj Mimarlığı ve Kentsel Tasarım Bölümleri lisans öğrencilerinin katılımına yönelik “</w:t>
      </w:r>
      <w:r>
        <w:rPr>
          <w:b/>
          <w:sz w:val="28"/>
          <w:szCs w:val="28"/>
        </w:rPr>
        <w:t>Kadın Dostu Mekanlar Kentsel Tasarım Öğrenci Yarışması”</w:t>
      </w:r>
      <w:r>
        <w:rPr>
          <w:sz w:val="28"/>
          <w:szCs w:val="28"/>
        </w:rPr>
        <w:t xml:space="preserve"> şartnamesini okudum,  aynen kabul ediyor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ind w:firstLine="720"/>
        <w:jc w:val="center"/>
        <w:rPr>
          <w:color w:val="000000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TARİH / İMZA</w:t>
      </w:r>
    </w:p>
    <w:p>
      <w:pPr>
        <w:pStyle w:val="NormalWeb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ılımcı Bilgiler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Bağlı Bulunduğu Üniversite – Fakülte – Bölüm Adı - Sını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22:00Z</dcterms:created>
  <dc:creator>xxx</dc:creator>
  <dc:description/>
  <cp:keywords/>
  <dc:language>en-US</dc:language>
  <cp:lastModifiedBy>Burcu Karabaş</cp:lastModifiedBy>
  <dcterms:modified xsi:type="dcterms:W3CDTF">2009-04-28T11:22:00Z</dcterms:modified>
  <cp:revision>2</cp:revision>
  <dc:subject/>
  <dc:title>KADIN DOSTU MEKANLAR</dc:title>
</cp:coreProperties>
</file>