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38"/>
        <w:gridCol w:w="119"/>
        <w:gridCol w:w="720"/>
        <w:gridCol w:w="465"/>
        <w:gridCol w:w="1304"/>
        <w:gridCol w:w="1304"/>
      </w:tblGrid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2"/>
                <w:sz w:val="22"/>
                <w:szCs w:val="22"/>
              </w:rPr>
              <w:t>MİMED2006 mimarlık öğrencileri proje ödül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2"/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sahibi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ı bulunduğu üniversite ve fakülte adı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n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olduğu yı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8905</wp:posOffset>
                      </wp:positionV>
                      <wp:extent cx="16700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10.15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sınıf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8745</wp:posOffset>
                      </wp:positionV>
                      <wp:extent cx="16700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9.35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.sını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8905</wp:posOffset>
                      </wp:positionV>
                      <wp:extent cx="16700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0.15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. sını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8270</wp:posOffset>
                      </wp:positionV>
                      <wp:extent cx="16700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0.1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. sınıf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n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olduğu dönem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 bah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2385</wp:posOffset>
                      </wp:positionV>
                      <wp:extent cx="16700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2.55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 gü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3655</wp:posOffset>
                      </wp:positionV>
                      <wp:extent cx="16700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2.65pt;width:13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ürütücüsü</w:t>
            </w:r>
            <w:r>
              <w:rPr>
                <w:rFonts w:cs="Arial" w:ascii="Arial" w:hAnsi="Arial"/>
                <w:sz w:val="20"/>
                <w:szCs w:val="20"/>
              </w:rPr>
              <w:t xml:space="preserve">/ yürütücülerinin </w:t>
            </w:r>
          </w:p>
          <w:p>
            <w:pPr>
              <w:pStyle w:val="Normal"/>
              <w:ind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ürütücüsü onay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a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başkanı onayı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z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6:00Z</dcterms:created>
  <dc:creator>BİM</dc:creator>
  <dc:description/>
  <cp:keywords/>
  <dc:language>en-US</dc:language>
  <cp:lastModifiedBy> </cp:lastModifiedBy>
  <dcterms:modified xsi:type="dcterms:W3CDTF">2006-02-21T18:16:00Z</dcterms:modified>
  <cp:revision>2</cp:revision>
  <dc:subject/>
  <dc:title>Proje sahibinin</dc:title>
</cp:coreProperties>
</file>