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 Black" w:hAnsi="Arial Black" w:cs="Arial"/>
          <w:shadow/>
          <w:color w:val="008000"/>
          <w:sz w:val="32"/>
          <w:szCs w:val="32"/>
          <w:lang w:val="it-IT"/>
        </w:rPr>
      </w:pPr>
      <w:r>
        <w:rPr/>
        <w:drawing>
          <wp:inline distT="0" distB="0" distL="0" distR="0">
            <wp:extent cx="22860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Arial"/>
          <w:b/>
          <w:b/>
          <w:shadow/>
          <w:color w:val="008000"/>
          <w:sz w:val="20"/>
          <w:szCs w:val="20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000000"/>
          <w:lang w:val="it-IT"/>
        </w:rPr>
      </w:pPr>
      <w:r>
        <w:rPr>
          <w:rFonts w:cs="Arial" w:ascii="Verdana" w:hAnsi="Verdana"/>
          <w:b/>
          <w:color w:val="000000"/>
          <w:lang w:val="it-IT"/>
        </w:rPr>
        <w:t>Dunden Yarina Gayrimenkul Soylesileri II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Verdana" w:hAnsi="Verdana"/>
          <w:b/>
          <w:color w:val="000000"/>
          <w:sz w:val="22"/>
          <w:szCs w:val="22"/>
          <w:lang w:val="it-IT"/>
        </w:rPr>
        <w:t>Swissotel Bosphorus, Istanbu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January 7</w:t>
      </w:r>
      <w:r>
        <w:rPr>
          <w:rFonts w:cs="Arial" w:ascii="Verdana" w:hAnsi="Verdana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Verdana" w:hAnsi="Verdana"/>
          <w:b/>
          <w:color w:val="000000"/>
          <w:sz w:val="22"/>
          <w:szCs w:val="22"/>
        </w:rPr>
        <w:t>, 2008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ease return this registration form before </w:t>
      </w:r>
      <w:r>
        <w:rPr>
          <w:rFonts w:cs="Arial" w:ascii="Verdana" w:hAnsi="Verdana"/>
          <w:b/>
          <w:bCs/>
          <w:sz w:val="20"/>
          <w:szCs w:val="20"/>
        </w:rPr>
        <w:t>January 4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mail 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cjunge@uli.org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fax to </w:t>
      </w:r>
      <w:r>
        <w:rPr>
          <w:rFonts w:cs="Arial" w:ascii="Verdana" w:hAnsi="Verdana"/>
          <w:b/>
          <w:sz w:val="20"/>
          <w:szCs w:val="20"/>
        </w:rPr>
        <w:t>+44 207 486 8652</w:t>
      </w:r>
    </w:p>
    <w:p>
      <w:pPr>
        <w:pStyle w:val="Normal"/>
        <w:ind w:left="540" w:hanging="5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Start w:id="0" w:name="Check13"/>
      <w:bookmarkStart w:id="1" w:name="Check13"/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en-GB"/>
        </w:rPr>
        <w:fldChar w:fldCharType="separate"/>
      </w:r>
      <w:bookmarkStart w:id="2" w:name="Check13"/>
      <w:bookmarkStart w:id="3" w:name="__Fieldmark__1_139613052"/>
      <w:bookmarkStart w:id="4" w:name="__Fieldmark__1_139613052"/>
      <w:bookmarkEnd w:id="4"/>
      <w:r>
        <w:rPr>
          <w:rFonts w:cs="Arial" w:ascii="Verdana" w:hAnsi="Verdana"/>
          <w:sz w:val="20"/>
          <w:szCs w:val="20"/>
          <w:lang w:val="en-GB"/>
        </w:rPr>
      </w:r>
      <w:r>
        <w:rPr>
          <w:sz w:val="20"/>
          <w:szCs w:val="20"/>
          <w:rFonts w:cs="Arial" w:ascii="Verdana" w:hAnsi="Verdana"/>
          <w:lang w:val="en-GB"/>
        </w:rPr>
        <w:fldChar w:fldCharType="end"/>
      </w:r>
      <w:bookmarkEnd w:id="2"/>
      <w:r>
        <w:rPr>
          <w:rFonts w:cs="Arial" w:ascii="Verdana" w:hAnsi="Verdana"/>
          <w:sz w:val="20"/>
          <w:szCs w:val="20"/>
        </w:rPr>
        <w:tab/>
      </w:r>
      <w:bookmarkStart w:id="5" w:name="Check15"/>
      <w:r>
        <w:rPr>
          <w:rFonts w:cs="Arial" w:ascii="Verdana" w:hAnsi="Verdana"/>
          <w:sz w:val="20"/>
          <w:szCs w:val="20"/>
        </w:rPr>
        <w:t>I am a Young Leader or Student member of ULI and I will attend (20 €)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6" w:name="__Fieldmark__2_139613052"/>
      <w:bookmarkStart w:id="7" w:name="__Fieldmark__2_139613052"/>
      <w:bookmarkEnd w:id="7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bookmarkEnd w:id="5"/>
      <w:r>
        <w:rPr>
          <w:rFonts w:cs="Arial" w:ascii="Verdana" w:hAnsi="Verdana"/>
          <w:sz w:val="20"/>
          <w:szCs w:val="20"/>
        </w:rPr>
        <w:tab/>
        <w:t>I am a member of ULI and I will attend (40 €)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8" w:name="__Fieldmark__3_139613052"/>
      <w:bookmarkStart w:id="9" w:name="__Fieldmark__3_139613052"/>
      <w:bookmarkEnd w:id="9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I am not a member of ULI and I will attend (60 €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40" w:hanging="54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10" w:name="__Fieldmark__4_139613052"/>
      <w:bookmarkStart w:id="11" w:name="__Fieldmark__4_139613052"/>
      <w:bookmarkEnd w:id="11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>I will not attend this event but would like to be kept informed on future events.</w:t>
      </w:r>
    </w:p>
    <w:p>
      <w:pPr>
        <w:pStyle w:val="Normal"/>
        <w:ind w:left="540" w:hanging="54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12" w:name="__Fieldmark__5_139613052"/>
      <w:bookmarkStart w:id="13" w:name="__Fieldmark__5_139613052"/>
      <w:bookmarkEnd w:id="13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  <w:lang w:val="fr-BE"/>
        </w:rPr>
        <w:tab/>
        <w:tab/>
        <w:t>Please send me ULI Membership information</w:t>
      </w:r>
    </w:p>
    <w:p>
      <w:pPr>
        <w:pStyle w:val="Normal"/>
        <w:ind w:left="540" w:hanging="540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4" w:name="__Fieldmark__6_139613052"/>
      <w:bookmarkStart w:id="15" w:name="__Fieldmark__6_139613052"/>
      <w:bookmarkEnd w:id="1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Mr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6" w:name="__Fieldmark__7_139613052"/>
      <w:bookmarkStart w:id="17" w:name="__Fieldmark__7_139613052"/>
      <w:bookmarkEnd w:id="1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Mrs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8" w:name="__Fieldmark__8_139613052"/>
      <w:bookmarkStart w:id="19" w:name="__Fieldmark__8_139613052"/>
      <w:bookmarkEnd w:id="1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Ms</w:t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Name (First &amp; Surname):</w:t>
      </w:r>
      <w:bookmarkStart w:id="20" w:name="Text2"/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bookmarkEnd w:id="20"/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en-GB" w:eastAsia="en-US"/>
        </w:rPr>
      </w:pPr>
      <w:r>
        <w:rPr>
          <w:rFonts w:cs="Arial" w:ascii="Verdana" w:hAnsi="Verdana"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43434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pt" to="485.95pt,2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ompany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instrText xml:space="preserve"> FORMTEXT </w:instrText>
      </w:r>
      <w:bookmarkStart w:id="21" w:name="Text3_Copy_1"/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</w:r>
      <w:bookmarkEnd w:id="21"/>
    </w:p>
    <w:p>
      <w:pPr>
        <w:pStyle w:val="Normal"/>
        <w:rPr>
          <w:rFonts w:ascii="Verdana" w:hAnsi="Verdana" w:cs="Arial"/>
          <w:sz w:val="20"/>
          <w:szCs w:val="20"/>
          <w:u w:val="single"/>
          <w:lang w:val="en-GB" w:eastAsia="en-US"/>
        </w:rPr>
      </w:pPr>
      <w:r>
        <w:rPr>
          <w:rFonts w:cs="Arial" w:ascii="Verdana" w:hAnsi="Verdana"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43434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485.95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Title: 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 w:eastAsia="en-US"/>
        </w:rPr>
      </w:pPr>
      <w:r>
        <w:rPr>
          <w:rFonts w:cs="Arial" w:ascii="Verdana" w:hAnsi="Verdana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43434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485.95pt,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ddress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43434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5pt" to="485.95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  <w:lang w:val="en-GB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 w:eastAsia="en-US"/>
        </w:rPr>
      </w:pPr>
      <w:r>
        <w:rPr>
          <w:rFonts w:cs="Arial" w:ascii="Verdana" w:hAnsi="Verdana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43434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485.95pt,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Telephone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GB"/>
        </w:rPr>
        <w:tab/>
        <w:tab/>
        <w:tab/>
        <w:tab/>
        <w:t xml:space="preserve">      Fax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 w:eastAsia="en-US"/>
        </w:rPr>
      </w:pPr>
      <w:r>
        <w:rPr>
          <w:rFonts w:cs="Arial" w:ascii="Verdana" w:hAnsi="Verdana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8625</wp:posOffset>
                </wp:positionH>
                <wp:positionV relativeFrom="paragraph">
                  <wp:posOffset>29210</wp:posOffset>
                </wp:positionV>
                <wp:extent cx="19431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.3pt" to="486.7pt,2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19431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pt" to="296.95pt,2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Email: </w:t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en-GB" w:eastAsia="en-US"/>
        </w:rPr>
      </w:pPr>
      <w:r>
        <w:rPr>
          <w:rFonts w:cs="Arial" w:ascii="Verdana" w:hAnsi="Verdana"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43434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pt" to="485.95pt,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Member ID N°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GB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GB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en-GB" w:eastAsia="en-US"/>
        </w:rPr>
      </w:pPr>
      <w:r>
        <w:rPr>
          <w:rFonts w:cs="Arial" w:ascii="Verdana" w:hAnsi="Verdana"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43434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pt" to="485.95pt,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  <w:t>Credit Cards</w:t>
      </w:r>
      <w:r>
        <w:rPr>
          <w:rFonts w:cs="Arial" w:ascii="Verdana" w:hAnsi="Verdana"/>
          <w:b/>
          <w:color w:val="000080"/>
          <w:sz w:val="20"/>
          <w:szCs w:val="20"/>
        </w:rPr>
        <w:t xml:space="preserve">: </w:t>
      </w:r>
      <w:r>
        <w:rPr>
          <w:rFonts w:cs="Arial" w:ascii="Verdana" w:hAnsi="Verdana"/>
          <w:b/>
          <w:color w:val="000000"/>
          <w:sz w:val="20"/>
          <w:szCs w:val="20"/>
        </w:rPr>
        <w:t>I hereby authorize the Urban Land Institute to charge my credit card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22" w:name="__Fieldmark__18_139613052"/>
      <w:bookmarkStart w:id="23" w:name="__Fieldmark__18_139613052"/>
      <w:bookmarkEnd w:id="23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[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20] €  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24" w:name="__Fieldmark__19_139613052"/>
      <w:bookmarkStart w:id="25" w:name="__Fieldmark__19_139613052"/>
      <w:bookmarkEnd w:id="25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[40]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€  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26" w:name="__Fieldmark__20_139613052"/>
      <w:bookmarkStart w:id="27" w:name="__Fieldmark__20_139613052"/>
      <w:bookmarkEnd w:id="27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[60] </w:t>
      </w:r>
      <w:r>
        <w:rPr>
          <w:rFonts w:cs="Arial" w:ascii="Verdana" w:hAnsi="Verdana"/>
          <w:b/>
          <w:color w:val="000000"/>
          <w:sz w:val="20"/>
          <w:szCs w:val="20"/>
        </w:rPr>
        <w:t>€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28" w:name="__Fieldmark__21_139613052"/>
      <w:bookmarkStart w:id="29" w:name="__Fieldmark__21_139613052"/>
      <w:bookmarkEnd w:id="29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</w:rPr>
        <w:t>American Express</w:t>
        <w:tab/>
        <w:t xml:space="preserve">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30" w:name="__Fieldmark__22_139613052"/>
      <w:bookmarkStart w:id="31" w:name="__Fieldmark__22_139613052"/>
      <w:bookmarkEnd w:id="31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</w:rPr>
        <w:t>Diners Club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32" w:name="__Fieldmark__23_139613052"/>
      <w:bookmarkStart w:id="33" w:name="__Fieldmark__23_139613052"/>
      <w:bookmarkEnd w:id="33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</w:rPr>
        <w:t>Visa</w:t>
        <w:tab/>
        <w:tab/>
        <w:t xml:space="preserve">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34" w:name="__Fieldmark__24_139613052"/>
      <w:bookmarkStart w:id="35" w:name="__Fieldmark__24_139613052"/>
      <w:bookmarkEnd w:id="35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</w:rPr>
        <w:t>Mastercard/Eurocar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rd N°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 xml:space="preserve">                                </w:t>
        <w:tab/>
        <w:t xml:space="preserve">    Expiry dat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</w:tabs>
        <w:rPr/>
      </w:pPr>
      <w:r>
        <w:rPr>
          <w:rFonts w:cs="Arial" w:ascii="Verdana" w:hAnsi="Verdana"/>
          <w:sz w:val="20"/>
          <w:szCs w:val="20"/>
        </w:rPr>
        <w:t>Name on the Card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36" w:name="__Fieldmark__28_139613052"/>
      <w:bookmarkStart w:id="37" w:name="__Fieldmark__28_139613052"/>
      <w:bookmarkEnd w:id="37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b/>
          <w:color w:val="000080"/>
          <w:sz w:val="20"/>
          <w:szCs w:val="20"/>
          <w:u w:val="single"/>
        </w:rPr>
        <w:t xml:space="preserve">Bank transfer of: €                       (please specify the amoun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Bank:  Lloyds TSB – ULI Account Nr. 86270151</w:t>
      </w:r>
      <w:r>
        <w:rPr>
          <w:rFonts w:cs="Arial" w:ascii="Verdana" w:hAnsi="Verdana"/>
          <w:sz w:val="20"/>
          <w:szCs w:val="20"/>
        </w:rPr>
        <w:t>, Sort Code 30-96-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Verdana" w:hAnsi="Verdana"/>
          <w:bCs/>
          <w:sz w:val="20"/>
          <w:szCs w:val="20"/>
          <w:u w:val="single"/>
        </w:rPr>
        <w:t>IBAN</w:t>
      </w:r>
      <w:r>
        <w:rPr>
          <w:rFonts w:cs="Arial" w:ascii="Verdana" w:hAnsi="Verdana"/>
          <w:bCs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 xml:space="preserve">GB50LOYD30966486270151     </w:t>
      </w:r>
      <w:r>
        <w:rPr>
          <w:rFonts w:cs="Arial" w:ascii="Verdana" w:hAnsi="Verdana"/>
          <w:sz w:val="20"/>
          <w:szCs w:val="20"/>
          <w:u w:val="single"/>
        </w:rPr>
        <w:t>BIC/SWIFT</w:t>
      </w:r>
      <w:r>
        <w:rPr>
          <w:rFonts w:cs="Arial" w:ascii="Verdana" w:hAnsi="Verdana"/>
          <w:sz w:val="20"/>
          <w:szCs w:val="20"/>
        </w:rPr>
        <w:t xml:space="preserve">: LOYDGB2108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***</w:t>
      </w:r>
      <w:r>
        <w:rPr>
          <w:rFonts w:cs="Arial" w:ascii="Verdana" w:hAnsi="Verdana"/>
          <w:bCs/>
          <w:sz w:val="20"/>
          <w:szCs w:val="20"/>
        </w:rPr>
        <w:t>Please include attendees name and the event date as a reference for a transfer</w:t>
      </w:r>
      <w:r>
        <w:rPr>
          <w:rFonts w:cs="Arial" w:ascii="Verdana" w:hAnsi="Verdana"/>
          <w:b/>
          <w:bCs/>
          <w:sz w:val="20"/>
          <w:szCs w:val="20"/>
        </w:rPr>
        <w:t>***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>Cash on site is not accepted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>Cancellation policy: Full refund less €10 handling fee for cancellations received in writing 5                                                                                days before the eve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continuous"/>
      <w:pgSz w:w="11906" w:h="16838"/>
      <w:pgMar w:left="873" w:right="1134" w:gutter="0" w:header="0" w:top="340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50:00Z</dcterms:created>
  <dc:creator>ULI Europe</dc:creator>
  <dc:description/>
  <cp:keywords/>
  <dc:language>en-US</dc:language>
  <cp:lastModifiedBy>ULI Europe</cp:lastModifiedBy>
  <cp:lastPrinted>2007-04-25T16:58:00Z</cp:lastPrinted>
  <dcterms:modified xsi:type="dcterms:W3CDTF">2007-12-18T13:21:00Z</dcterms:modified>
  <cp:revision>7</cp:revision>
  <dc:subject/>
  <dc:title>        </dc:title>
</cp:coreProperties>
</file>