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011 BETONART MİMARLIK YAZ OKUL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  <w:t>BAŞVURU FORM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fr-FR"/>
        </w:rPr>
        <w:t>Son başvuru tarihi:</w:t>
      </w:r>
      <w:r>
        <w:rPr>
          <w:rFonts w:cs="Arial" w:ascii="Arial" w:hAnsi="Arial"/>
          <w:b/>
          <w:u w:val="single"/>
        </w:rPr>
        <w:t xml:space="preserve"> 8 Haziran 2011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lang w:val="fr-FR"/>
        </w:rPr>
        <w:t>ADI SOYADI</w:t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TC KİMLİK NO</w:t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ÜNİVERSİTESİ</w:t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KÜLTESİ/BÖLÜMÜ</w:t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NIFI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 ADRESİ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 TELEFON NO</w:t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SM TELEFON NO</w:t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 –POSTA ADRESİ</w:t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ĞUM TARİHİ</w:t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BİLER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HA ÖNCE KATILINAN ATÖLYE/YAZ OKULU VB. FAALİYETLER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nb-NO"/>
        </w:rPr>
        <w:t>NEDEN BETONART MİMARLIK YAZ OKULUNA KATILMAK İSTİYORSUNUZ?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nb-NO"/>
        </w:rPr>
      </w:pPr>
      <w:r>
        <w:rPr>
          <w:rFonts w:cs="Comic Sans MS" w:ascii="Comic Sans MS" w:hAnsi="Comic Sans MS"/>
          <w:b/>
          <w:u w:val="single"/>
          <w:lang w:val="nb-NO"/>
        </w:rPr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KLEMEK İSTEDİKLERİNİZ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şvuru formu gönderileri için: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t>FAKS</w:t>
        <w:tab/>
        <w:tab/>
        <w:t>: (312) 265 09 05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t>E-POSTA</w:t>
        <w:tab/>
        <w:tab/>
        <w:t>: betonart@tcma.org.t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6:00Z</dcterms:created>
  <dc:creator>Handan  KIRIMTAY</dc:creator>
  <dc:description/>
  <dc:language>en-US</dc:language>
  <cp:lastModifiedBy>handank</cp:lastModifiedBy>
  <cp:lastPrinted>2008-05-14T11:14:00Z</cp:lastPrinted>
  <dcterms:modified xsi:type="dcterms:W3CDTF">2011-05-13T05:47:00Z</dcterms:modified>
  <cp:revision>3</cp:revision>
  <dc:subject/>
  <dc:title>        TÜRKİYE ÇİMENTO MÜSTAHSİLLERİ BİRLİ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262852</vt:r8>
  </property>
  <property fmtid="{D5CDD505-2E9C-101B-9397-08002B2CF9AE}" pid="3" name="_AuthorEmail">
    <vt:lpwstr>HandanK@tcma.org.tr</vt:lpwstr>
  </property>
  <property fmtid="{D5CDD505-2E9C-101B-9397-08002B2CF9AE}" pid="4" name="_AuthorEmailDisplayName">
    <vt:lpwstr>Handan KIRIMTAY</vt:lpwstr>
  </property>
  <property fmtid="{D5CDD505-2E9C-101B-9397-08002B2CF9AE}" pid="5" name="_EmailSubject">
    <vt:lpwstr>2011 BETONART MİMARLIK YAZ OKULU</vt:lpwstr>
  </property>
</Properties>
</file>