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rPr>
      </w:pPr>
      <w:r>
        <w:rPr>
          <w:rFonts w:eastAsia="MS Mincho;ＭＳ 明朝" w:cs="Arial" w:ascii="Arial" w:hAnsi="Arial"/>
          <w:b/>
          <w:bCs/>
        </w:rPr>
        <w:t xml:space="preserve">Türk Mühendis ve Mimar Odaları Birliği Kanunu </w:t>
      </w:r>
    </w:p>
    <w:p>
      <w:pPr>
        <w:pStyle w:val="PlainText"/>
        <w:tabs>
          <w:tab w:val="clear" w:pos="708"/>
          <w:tab w:val="left" w:pos="3420" w:leader="none"/>
        </w:tabs>
        <w:rPr>
          <w:rFonts w:ascii="Arial" w:hAnsi="Arial" w:eastAsia="MS Mincho;ＭＳ 明朝" w:cs="Arial"/>
          <w:b/>
          <w:b/>
          <w:bCs/>
        </w:rPr>
      </w:pPr>
      <w:r>
        <w:rPr>
          <w:rFonts w:eastAsia="MS Mincho;ＭＳ 明朝" w:cs="Arial" w:ascii="Arial" w:hAnsi="Arial"/>
          <w:b/>
          <w:bCs/>
        </w:rPr>
      </w:r>
    </w:p>
    <w:p>
      <w:pPr>
        <w:pStyle w:val="PlainText"/>
        <w:tabs>
          <w:tab w:val="clear" w:pos="708"/>
          <w:tab w:val="left" w:pos="3420" w:leader="none"/>
        </w:tabs>
        <w:rPr/>
      </w:pPr>
      <w:r>
        <w:rPr>
          <w:rFonts w:eastAsia="MS Mincho;ＭＳ 明朝" w:cs="Arial" w:ascii="Arial" w:hAnsi="Arial"/>
        </w:rPr>
        <w:t>Kanun No</w:t>
        <w:tab/>
        <w:t>: 6235</w:t>
      </w:r>
    </w:p>
    <w:p>
      <w:pPr>
        <w:pStyle w:val="PlainText"/>
        <w:tabs>
          <w:tab w:val="clear" w:pos="708"/>
          <w:tab w:val="left" w:pos="3420" w:leader="none"/>
        </w:tabs>
        <w:rPr>
          <w:rFonts w:ascii="Arial" w:hAnsi="Arial" w:eastAsia="MS Mincho;ＭＳ 明朝" w:cs="Arial"/>
        </w:rPr>
      </w:pPr>
      <w:r>
        <w:rPr>
          <w:rFonts w:eastAsia="MS Mincho;ＭＳ 明朝" w:cs="Arial" w:ascii="Arial" w:hAnsi="Arial"/>
        </w:rPr>
        <w:t>Kabul Tarihi</w:t>
        <w:tab/>
        <w:t>: 27 Ocak 1954</w:t>
      </w:r>
    </w:p>
    <w:p>
      <w:pPr>
        <w:pStyle w:val="PlainText"/>
        <w:tabs>
          <w:tab w:val="clear" w:pos="708"/>
          <w:tab w:val="left" w:pos="3420" w:leader="none"/>
        </w:tabs>
        <w:rPr>
          <w:rFonts w:ascii="Arial" w:hAnsi="Arial" w:eastAsia="MS Mincho;ＭＳ 明朝" w:cs="Arial"/>
        </w:rPr>
      </w:pPr>
      <w:r>
        <w:rPr>
          <w:rFonts w:eastAsia="MS Mincho;ＭＳ 明朝" w:cs="Arial" w:ascii="Arial" w:hAnsi="Arial"/>
        </w:rPr>
        <w:t>Resmi Gazete ile Neşir ve İlânı</w:t>
        <w:tab/>
        <w:t>: 4 Şubat 1954 - Sayı: 8625</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1</w:t>
      </w:r>
      <w:r>
        <w:rPr>
          <w:rFonts w:eastAsia="MS Mincho;ＭＳ 明朝" w:cs="Arial" w:ascii="Arial" w:hAnsi="Arial"/>
        </w:rPr>
        <w:t xml:space="preserve"> - (Değişik:KHK/66 - 19.4.1983) Türkiye sınırları içinde meslek ve sanatlarını icraya kanunen yetkili olup da mesleki faaliyette bulunan yüksek mühendis, yüksek mimar, mühendis ve mimarları teşkilâtı içinde toplayan tüzel kişiliğe sahip Türk Mühendis ve Mimar Odaları Birliği kurulmuştu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amu kurumu niteliğinde meslek kuruluşu olan Birliğin ve Odaların merkezi Ankara'dadı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2</w:t>
      </w:r>
      <w:r>
        <w:rPr>
          <w:rFonts w:eastAsia="MS Mincho;ＭＳ 明朝" w:cs="Arial" w:ascii="Arial" w:hAnsi="Arial"/>
        </w:rPr>
        <w:t xml:space="preserve"> - (Değişik: KHK/66 - 19.4.1983) Birliğin kuruluş amacı ile yapamayacağı faaliyetler ve işler aşağıda gösterilmişt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irliğin kuruluş amacı:</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Bütün mühendis ve mimarları ihtisas kollarına ayırmak ve her kol için bir oda kurulmasına karar verme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u suretle aynı ihtisasa mensup meslek mensuplarını bir Odanın bünyesinde toplamak; merkezde idare heyeti, haysiyet divanı ve murakıplar gibi görevlilere yetecek kadar üyesi bulunmayan Odanının merkezini, Umumi Heyetin belirleyeceği yerde açma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 Mühendislik ve mimarlık mesleği mensuplarının, müşterek ihtiyaçlarını karşılamak, mesleki faaliyetlerini kolaylaştırmak, mesleğin genel menfaatlere uygun olarak gelişmesini sağlamak, meslek mensuplarının birbirleriyle ve halk olan ilişkilerinde dürüstlüğü ve güveni hâkim kılmak üzere meslek disiplini ve ahlâkını korumak için gerekli gördüğü bütün teşebbüs ve faaliyetlerde bulunma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 Meslek ve menfaatleriyle ilgili işlerde resmî rakamlarla işbirliği yaparak gerekli yardımlarda ve tekliflerde bulunmak, meslekle ilgili bütün mevzuatı normları, fennî şartnameleri incelemek ve bunlar hakkındaki görüş ve düşünceleri ilgililere bildirmekt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irliğin yapamayacığı faaliyetler ve işl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ğişik son fıkra: 4276 - 18.6.1997) Birlik ve organları, kuruluş amaçları dışında faaliyette bulunamazl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3</w:t>
      </w:r>
      <w:r>
        <w:rPr>
          <w:rFonts w:eastAsia="MS Mincho;ＭＳ 明朝" w:cs="Arial" w:ascii="Arial" w:hAnsi="Arial"/>
        </w:rPr>
        <w:t xml:space="preserve"> - (Değişik: 7303 - 27.5.1959) Birliğin idare uzuvları şunlardı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Birlik Umumi Heyet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 Birlik İdare Heyet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 Yüksek Haysiyet Divanı.</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4</w:t>
      </w:r>
      <w:r>
        <w:rPr>
          <w:rFonts w:eastAsia="MS Mincho;ＭＳ 明朝" w:cs="Arial" w:ascii="Arial" w:hAnsi="Arial"/>
        </w:rPr>
        <w:t xml:space="preserve"> - (Değişik: 7303 - 27.5.1959) (Değişik ilk fıkra: KHK/85 - 6.9.1983) Birlik Umumi Heyeti; iki yılda bir Odaların meslekte en az on yıl kıdemli olan üyeleri arasından toplam üye sayısının % 2'si oranında ve üç kişiden az, yüz kişiden çok olmamak üzere seçecekleri delegelerden oluşur. Birlik Umumi Heyeti, üye tam sayısının çoğunluğu ile toplanır ve kararlarını çoğunlukla alır. Birinci toplantıda çoğunluğun sağlanamaması halinde ikinci toplantı için çoğunluk aranmaz. Birlik Umumi Heyetinin seçimli ilgili toplantılarına üyelerin katılmaları ve oy kullanmaları zorunlu olup geçerli bir mazereti olmaksızın katılmayanlar ile oy kullanmıyanlar Yüksek Haysiyet Divanınca cezalandırılı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ğişik fıkra: 7303 - 27.5.1959) Birlik Umumi Heyetinin vazifeleri şunlardı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Birliğin teşekkül maksadına mütaallik kararları ittihaz etme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 Meslekî inkişafı ve gerekli faaliyetleri hakkında sahalar aramak ve bu hususların esaslarını tesbit etme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 İdare Heyetinin çalışmalarını ve hesaplarını incelemek, direktifler verme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d) Varidat ve masraf bütçelerini kabul etme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 Daimi veya muvakkat, ücretle veya ücretsiz vazifelileri tayin ve ücretlerini tesbit etme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 (Değişik: KHK/85 - 6.9.1983) Gizli oyla Birlik İdare Heyeti, Yüksek Haysiyet Divanı ile Birlik Denetçilerini ve bunların yedeklerini çekme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irlik hissesini ödemiyen odalar umumi heyet toplantısına katılamazl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Madde 5 - (Değişik: KHK/66 - 19.4.1983) Birlik İdare Heyeti; her Oda bir üye ile temsil edilmek üzere, mevcut Oda adedine göre o Odanın genel kuruldaki delegeleri arasından Birlik Umumi Heyetince seçilecek üyelerden oluşu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dare Heyeti aralarında gizli oyla başkan, başkan vekili ve muhasip seçer. İdare Heyetinden ayrılan üye hangi Odaya mensup ise, onun yerini yedek üyesi alı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6</w:t>
      </w:r>
      <w:r>
        <w:rPr>
          <w:rFonts w:eastAsia="MS Mincho;ＭＳ 明朝" w:cs="Arial" w:ascii="Arial" w:hAnsi="Arial"/>
        </w:rPr>
        <w:t xml:space="preserve"> - Birlik İdare Heyetinin vazifeler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mumi Heyetçe alınacak kararları tatbik etmek, odaların çalışmalarını kontrol ve tehsil etmek, bu kanunla tanınan hak ve salâhiyetlerin iyi bir şekilde kullanılmasını sağlamak ve Birliği dahilde ve hariçte temsil etme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7</w:t>
      </w:r>
      <w:r>
        <w:rPr>
          <w:rFonts w:eastAsia="MS Mincho;ＭＳ 明朝" w:cs="Arial" w:ascii="Arial" w:hAnsi="Arial"/>
        </w:rPr>
        <w:t xml:space="preserve"> - (Değişik:7303 - 27.5.1959) Birlik Umumi Kâtibi, Birlik İdare Heyeti tarafından tâyin olunur. Vazifesi, umumi heyetle idare heyeti kararlarını ve birlik işlerini yürütmekt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mumi Katip İdare Heyeti toplantılarına iştirak eder, düşüncelerini bildirir. Ancak, reye iştirak edemez.</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8</w:t>
      </w:r>
      <w:r>
        <w:rPr>
          <w:rFonts w:eastAsia="MS Mincho;ＭＳ 明朝" w:cs="Arial" w:ascii="Arial" w:hAnsi="Arial"/>
        </w:rPr>
        <w:t xml:space="preserve"> - (Değişik: KHK/66 - 19.4.1983) Yüksek Haysiyet Divanı; Birlik umumi heyetince delegeler arasından gizli oyla seçilen beş asil üyeden kurulur. Ayrıc beş yedek üye de seçil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9</w:t>
      </w:r>
      <w:r>
        <w:rPr>
          <w:rFonts w:eastAsia="MS Mincho;ＭＳ 明朝" w:cs="Arial" w:ascii="Arial" w:hAnsi="Arial"/>
        </w:rPr>
        <w:t xml:space="preserve"> - Yüksek Haysiyet Divanına seçilen asıl ve yedek âzanın müddeti iki yıldır. Müddeti dolanlar yeniden seçilebil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10</w:t>
      </w:r>
      <w:r>
        <w:rPr>
          <w:rFonts w:eastAsia="MS Mincho;ＭＳ 明朝" w:cs="Arial" w:ascii="Arial" w:hAnsi="Arial"/>
        </w:rPr>
        <w:t xml:space="preserve"> - Yüksek Haysiyet Divanı mürettep adedi ile içtimai eder ve ekseriyetle karar verir. Yüksek Haysiyet Divanı Oda Haysiyet Divanı kararı ile vakı itirazları evrak üzerinden tetkik ve eshabı mucibe beyan ile tasdik eder veya bozar ve dosyayı alakalı odaya iade ed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da Haysiyet Divanı, kararında ısrar ettiği takdirde nihai karar Yüksek Haysiyet Divanına aitt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Madde 10 un son fıkrası, Anayasa Mahkemesinin 19.7.1963 tarih ve E.1963/112, K.1963/196 sayılı karariyle iptal edilmişt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11</w:t>
      </w:r>
      <w:r>
        <w:rPr>
          <w:rFonts w:eastAsia="MS Mincho;ＭＳ 明朝" w:cs="Arial" w:ascii="Arial" w:hAnsi="Arial"/>
        </w:rPr>
        <w:t xml:space="preserve"> - (Değişik: KHK/66 - 19.4.1983) Bayındırlık Bakanlığı gerekli hallerde Yüksek Haysiyet Divanını toplantıya çağırır. Divanca alınan kararların tebliğ ve infazını sağlamakla Türk Mühendis ve Mimar Odaları Birliği görevlid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12</w:t>
      </w:r>
      <w:r>
        <w:rPr>
          <w:rFonts w:eastAsia="MS Mincho;ＭＳ 明朝" w:cs="Arial" w:ascii="Arial" w:hAnsi="Arial"/>
        </w:rPr>
        <w:t xml:space="preserve"> - (Değişik: 7303 - 27.5.1959) Birlik gelirleri şunlardı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Birlik İdare Heyetince odalara kayıtlı aza adedine göre her yıl için aza başına tesbit olunacak ve odalar bütçelerinden ödenecek hiss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b) Odalarca yapılacak fevkalede yardımla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 Neşriyat gelirler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 Yardım ve bağışla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 Sair gelirl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II - Odalar</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Madde 13</w:t>
      </w:r>
      <w:r>
        <w:rPr>
          <w:rFonts w:eastAsia="MS Mincho;ＭＳ 明朝" w:cs="Arial" w:ascii="Arial" w:hAnsi="Arial"/>
        </w:rPr>
        <w:t xml:space="preserve"> - Lüzum görülen yerlerde Birlik Umumi Heyeti karariyle (Türk mühendis ve mimarları odaları) açılabil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14</w:t>
      </w:r>
      <w:r>
        <w:rPr>
          <w:rFonts w:eastAsia="MS Mincho;ＭＳ 明朝" w:cs="Arial" w:ascii="Arial" w:hAnsi="Arial"/>
        </w:rPr>
        <w:t xml:space="preserve"> - (Değişik: 7303 - 27.5.1959) Her ihtisas şubesi yalnız bir oda açar. İhtisas ve iştigal mevzuları ayrı olan mühendis ve mimarlar; ancak ihtisas veya iştigal mevzularının taallük ettiği odaya kaydolunurlar.</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Madde 15</w:t>
      </w:r>
      <w:r>
        <w:rPr>
          <w:rFonts w:eastAsia="MS Mincho;ＭＳ 明朝" w:cs="Arial" w:ascii="Arial" w:hAnsi="Arial"/>
        </w:rPr>
        <w:t xml:space="preserve"> - Odalarda asli aza olabilmek için Türkiye Cumhuriyeti tabiiyetinde olmak ve Türkiye hudutları içinde meslek ve sanatlarını icraya kanunen salahiyetli bulunmak şarttı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16</w:t>
      </w:r>
      <w:r>
        <w:rPr>
          <w:rFonts w:eastAsia="MS Mincho;ＭＳ 明朝" w:cs="Arial" w:ascii="Arial" w:hAnsi="Arial"/>
        </w:rPr>
        <w:t xml:space="preserve"> - Orman ve ziraat yüksek mühendis ve mühendisleri de mensup bulundukları cemiyetlerin umumi heyetleri kararı ile oda kurarak Birliğe dahil olurl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17</w:t>
      </w:r>
      <w:r>
        <w:rPr>
          <w:rFonts w:eastAsia="MS Mincho;ＭＳ 明朝" w:cs="Arial" w:ascii="Arial" w:hAnsi="Arial"/>
        </w:rPr>
        <w:t xml:space="preserve"> - Sayıları oda teşkiline müsait olmıyan ihtisas mensupları Birlik Umumi Heyeti karariyle ihtisaslarına göre en yakın odaya ithal olunu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18</w:t>
      </w:r>
      <w:r>
        <w:rPr>
          <w:rFonts w:eastAsia="MS Mincho;ＭＳ 明朝" w:cs="Arial" w:ascii="Arial" w:hAnsi="Arial"/>
        </w:rPr>
        <w:t xml:space="preserve"> - Her oda kendi umumi heyeti kararı ile tâyin ve tesbit olunacak yerlerde şubeler açabilir ve mümessillikler ihdas edebil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19</w:t>
      </w:r>
      <w:r>
        <w:rPr>
          <w:rFonts w:eastAsia="MS Mincho;ＭＳ 明朝" w:cs="Arial" w:ascii="Arial" w:hAnsi="Arial"/>
        </w:rPr>
        <w:t xml:space="preserve"> - (Değişik: KHK/66 - 19.4.1983) Odalar bu kanunun 2 nci maddesinde belirtilen amaç için Birlik Umumi Heyetince kararlaştırılan işlerden yalnız odalarını ilgilendiren kısımlar ile görevlidirl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ğişik 2. fıkra: 4276 - 18.6.1997) Odalar ve organları, kuruluş amaçları dışında faliyette bulunamazl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20</w:t>
      </w:r>
      <w:r>
        <w:rPr>
          <w:rFonts w:eastAsia="MS Mincho;ＭＳ 明朝" w:cs="Arial" w:ascii="Arial" w:hAnsi="Arial"/>
        </w:rPr>
        <w:t xml:space="preserve"> - Odaların idare uzuvları şunlardı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Oda Umumi Heyet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 Oda İdare Heyet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 Oda Haysiyet Divanı.</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21</w:t>
      </w:r>
      <w:r>
        <w:rPr>
          <w:rFonts w:eastAsia="MS Mincho;ＭＳ 明朝" w:cs="Arial" w:ascii="Arial" w:hAnsi="Arial"/>
        </w:rPr>
        <w:t xml:space="preserve"> - (Değişik: 7303 - 27.5.1959) Şu umumi heyeti o şubeye kayıtlı âsil âzalardan, oda umumi heyeti ise odaya kayıtlı asil azalardan teşekkül ed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k fıkra: KHK/85 - 6.9.1983) Şube ve Oda Umumi Heyetleri üye tam sayısının çoğunluğu ile toplanır ve kararlarını çoğunlukla alır. Birinci toplantıda çoğunluğun sağlanamaması halinde ikinci toplantı için çoğunluk aranmaz. Umumi heyetlerin seçimle ilgili toplantılarına üyelerin katılmalları ve oy kullanmaları zorunlu olup geçerli bir mazereti olmaksızın katılmayanlar ile oy kullanmayanlar Oda Haysiyet Divanınca cezalandırılırl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22</w:t>
      </w:r>
      <w:r>
        <w:rPr>
          <w:rFonts w:eastAsia="MS Mincho;ＭＳ 明朝" w:cs="Arial" w:ascii="Arial" w:hAnsi="Arial"/>
        </w:rPr>
        <w:t xml:space="preserve"> - Oda Umumi Heyetinin vazifeler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Odaların maksadı teşekkülüne ait kararları almak; idare heyeti çalışmalarını incelemek ve direktifler vermek, hesaplarını tetkik ve bütçesini yapma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 İdare heyeti, haysiyet divanı âza ve yedekleri ile murakıplarını seçme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 Birlik Umumi Heyetine gidecek asıl ve yedek delegeleri seçme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k fıkra: KHK/66 - 19.4.1983) Umumi Heyetin kararları bir tutanakla tespit edilir. Tutanak, Umumi Heyet Başkanlık Divanı tarafından imzalanır ve Türk Mühendis ve Mimar Odaları Birliğine gönderil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23</w:t>
      </w:r>
      <w:r>
        <w:rPr>
          <w:rFonts w:eastAsia="MS Mincho;ＭＳ 明朝" w:cs="Arial" w:ascii="Arial" w:hAnsi="Arial"/>
        </w:rPr>
        <w:t xml:space="preserve"> - (Değişik: 7303 - 27.5.1959) Oda idare heyeti, oda umumi heyetince seçilen beş veya yedi azadan teşekkül ed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dare Heyeti kendi aralarından gizli reyle reis, reisvekili, kâtip ve muhasip seç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24</w:t>
      </w:r>
      <w:r>
        <w:rPr>
          <w:rFonts w:eastAsia="MS Mincho;ＭＳ 明朝" w:cs="Arial" w:ascii="Arial" w:hAnsi="Arial"/>
        </w:rPr>
        <w:t xml:space="preserve"> - Oda İdare Heyetinin vazifeler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mumi Heyetçe alınan kararları tatbik etmek ve bu kanunla tanınan hak ve salâhiyetleri iyi bir şekilde kullanmak ve oda ile birlik arasındaki irtibat ve işbirliğini sağlama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25</w:t>
      </w:r>
      <w:r>
        <w:rPr>
          <w:rFonts w:eastAsia="MS Mincho;ＭＳ 明朝" w:cs="Arial" w:ascii="Arial" w:hAnsi="Arial"/>
        </w:rPr>
        <w:t xml:space="preserve"> - Oda haysiyet divanı, oda umumi heyetince iki sene müddetle seçilen beş kişiden teşekkül ed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da haysiyet divanı mürettep adedi ile içtima eder ve ekseriyetle karar ver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26</w:t>
      </w:r>
      <w:r>
        <w:rPr>
          <w:rFonts w:eastAsia="MS Mincho;ＭＳ 明朝" w:cs="Arial" w:ascii="Arial" w:hAnsi="Arial"/>
        </w:rPr>
        <w:t xml:space="preserve"> - Odalara kayıtlı meslek mensuplarından bu kanuna aykırı hareketleri görülenlerle, meslekle alâkalı işşlerde gerek kasten ve gereks ihmal göstermek suretiyle zarara sebebiyet veren veya akdettiği mukavelelere riayet etmiyen veyahut meslek şeref ve haysiyetini muhil durumları tesbit olunanlara kayıtlı bulundukları oda haysiyet divanınca aşağıda yazılı inzibati cezalar veril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Yazılı ihta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 (25) liradan (100) liraya kadar para cezası;</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 (100) liradan (1.000) liraya kadar para cezası;</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ç) 15 günden 6 aya kadar serbest sanat icrasından men'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 Odadan ihraç.</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u cezaların verilmesinde sıra gözetilmez. Ancak sebep teşkil eden hadisenin mahiyet ve neticelerine göre bu cezalardan biri tatbik olunu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b/>
        </w:rPr>
        <w:t>Madde 27</w:t>
      </w:r>
      <w:r>
        <w:rPr>
          <w:rFonts w:eastAsia="MS Mincho;ＭＳ 明朝" w:cs="Arial" w:ascii="Arial" w:hAnsi="Arial"/>
        </w:rPr>
        <w:t xml:space="preserve"> - Haysiyet divanları tarafından verilen yazılı ihtar ve (100) liraya kadar para cezaları kati olup (...)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Madde 27 de yeralan "hiç bir mercie itiraz olunamaz" şeklindeki hüküm, Anayasa Mahkemesinin 19.7.1963 tarih ve E.1963/112, K.1963/196 sayılı karariyle iptal edilmişt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ncak 26 ncı maddenin (c,ç,d) bentlerinde yazılı cezalara karşı tebliğ tarihinden itibaren 15 gün içinde ve oda idare heyeti yoliyle Yüksek Haysiyet Divanına itiraz olunabileceği gibi, bu cezalar Yüksek Haysiyet Divanının tasdikından geçirilmedikçe de tatbik olunamaz.</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28</w:t>
      </w:r>
      <w:r>
        <w:rPr>
          <w:rFonts w:eastAsia="MS Mincho;ＭＳ 明朝" w:cs="Arial" w:ascii="Arial" w:hAnsi="Arial"/>
        </w:rPr>
        <w:t xml:space="preserve"> - (Değişik: KHK/66 - 19.4.1983) Odadan ihraç edilenler süresiz olarak, sanat icrasından geçici olarak men edilenler ise, men süresi içinde; hiçbir şekil ve biçimde mesleki faaliyette bulanamazlar. Bunlar Türk Mühendis ve Mimar Odaları Birliği tarafından terhal bütün ilgili yerlere ve kuruluşlara duyurulu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29</w:t>
      </w:r>
      <w:r>
        <w:rPr>
          <w:rFonts w:eastAsia="MS Mincho;ＭＳ 明朝" w:cs="Arial" w:ascii="Arial" w:hAnsi="Arial"/>
        </w:rPr>
        <w:t xml:space="preserve"> - Muvakkaten sanat icrasından menolunanlar sanatlarını icraya devam ederse cezaları bir misli daha artırılı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30</w:t>
      </w:r>
      <w:r>
        <w:rPr>
          <w:rFonts w:eastAsia="MS Mincho;ＭＳ 明朝" w:cs="Arial" w:ascii="Arial" w:hAnsi="Arial"/>
        </w:rPr>
        <w:t xml:space="preserve"> - Her türlü oda aidatı ile diğer para cezalarını tebliğ gününden itibaren otuz gün içinde mensup oldukları odaya ödemiyenler hakkında İcra ve İflas Kanunu hükümlerine göre takibat yapılı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31</w:t>
      </w:r>
      <w:r>
        <w:rPr>
          <w:rFonts w:eastAsia="MS Mincho;ＭＳ 明朝" w:cs="Arial" w:ascii="Arial" w:hAnsi="Arial"/>
        </w:rPr>
        <w:t xml:space="preserve"> - Odalardan ihraç kararı ancak umumi hükümlere göre medeni haklarını kaybetmiş olanlar veya meslek camiasından uzaklaştırılmalarında mutlak zaruret görülenler hakkında verilebil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32</w:t>
      </w:r>
      <w:r>
        <w:rPr>
          <w:rFonts w:eastAsia="MS Mincho;ＭＳ 明朝" w:cs="Arial" w:ascii="Arial" w:hAnsi="Arial"/>
        </w:rPr>
        <w:t xml:space="preserve"> - (Değişik: 7303 - 27.5.1959) Odaların gelirler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za kaydiyeler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 Aza yıllık aidatı;</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 Hizmet karşılığı alınan ücretl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ç) Vesika ücretler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 Neşriyat hasılatı;</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 Bağış ve yardımla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 Para cezaları;</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 İştiraklerden mütevellit kârla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 Mesleki müsabakalarda derece ve mansiyon alanlarla jüriye âza seçilenlerin alacakları paraların yüzde beşler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 Müteferrik gelirl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II - Umumi Hüküml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Madde 33 - Türkiye'de mühendislik ve mimarlık meslekleri mensupları mesleklerinin icrasını iktiza ettiren işlerle meşgul olabilmeleri ve mesleki tedrisat yapabilmeleri için ihtisasına uygun bir odaya kaydolmak ve âzalık vasfını muhafaza etmek mecburiyetindedirl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k fıkra: KHK/66 - 19.4.1983) Kamu Kurumu ve Kuruluşları ile İktisadi Devlet Teşekkülleri ve Kamu İktisadi Kuruluşlarında asli ve sürekli olarak çalışan mühendislik ve mimarlık meslekleri mensuplarının meslek ve ihtisaslarıyla ilgili odaya girmeleri isteklerine bağlıdır. Ancak bunlar, görevlerinin gereği olan işleri yaparken, mesleki bakımdan, Odaya kayıtlı meslekdaşlarının yetkileriyle haklarına sahip ve onların ödevleriyle yükümlüdürler. Bu konuda Türk Silahlı Kuvvetleri mensupları ile ilgili hükümler saklıdı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34</w:t>
      </w:r>
      <w:r>
        <w:rPr>
          <w:rFonts w:eastAsia="MS Mincho;ＭＳ 明朝" w:cs="Arial" w:ascii="Arial" w:hAnsi="Arial"/>
        </w:rPr>
        <w:t xml:space="preserve"> - Yabancı müteahhitler veya yabancı müessesel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Türkiye'de Devlet daireleri ile resmi ve hususi bilumum müessese ve şahıslara karşı re'sen veya yerli müesseselerle müştereken taahhüt ettikleri mühendislik veya mimarlık ile alâkalı işlerde yalnız bu işe munhasır kalmak ve Odalar Birliğinin mütalaasını almak ve Bayındırlık Vekaletinin tasvibinden geçmek şartiyle yabancı mütehassıs çalıştırabilirler. Madde 34.- (Değişik: 4817 - 27.2.2003 / m.26 - Yürürlük m.36) Yabancı müteahhit veya yabancı kuruluşlar, Türkiye'de Devlet daireleri ile resmi ve özel kuruluş ve şahıslara karşı re'sen veya yerli kuruluşlarla birlikte taahhüt ettikleri mühendislik veya mimarlıkla ilgili işlerde, yalnız bu işe münhasır kalmak kaydıyla, Bayındırlık ve İskan Bakanlığının ve Odalar Birliğinin görüşleri alınarak, Çalışma ve Sosyal Güvenlik Bakanlığınca verilen çalışma izni ile yabancı uzman çalıştırabilirl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35</w:t>
      </w:r>
      <w:r>
        <w:rPr>
          <w:rFonts w:eastAsia="MS Mincho;ＭＳ 明朝" w:cs="Arial" w:ascii="Arial" w:hAnsi="Arial"/>
        </w:rPr>
        <w:t xml:space="preserve"> - 34 üncü maddede yazılı hususlardan gayri işlerde yabancı yüksek mühendis, yüksek mimar, mühendis ve mimar kullanılabilmesi Odalar Birliği İdare Heyetinin mütalaası üzerine Bayındırlık Vekâletince karar verilmesine bağlıdır. Yalnız Devlet daireleri ile resmi ve hususi müessese ve şahıslar tarafından istişari vazifelerle getirilen ve teknik tedrisat için gelenler bu kayda tabii değildirler. Bunlar da ancak getirdikleri iş mevzuu dâhilinde kalarak bunların haricinde mesleki faaliyette bulunamazlar. Madde 35.- (Değişik: 4817 - 27.2.2003 / m.27 - Yürürlük m.36) 34 üncü madde kapsamına girmeyen işlerde yabancı mühendis ve yüksek mühendisler ile mimar ve yüksek mimarlar, Bayındırlık ve İskan Bakanlığı ile Odalar Birliğinin görüşleri alınarak Çalışma ve Sosyal Güvenlik Bakanlığınca verilen çalışma izni ile çalıştırılabili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36</w:t>
      </w:r>
      <w:r>
        <w:rPr>
          <w:rFonts w:eastAsia="MS Mincho;ＭＳ 明朝" w:cs="Arial" w:ascii="Arial" w:hAnsi="Arial"/>
        </w:rPr>
        <w:t xml:space="preserve"> - 34 ve 35 inci maddeler gereğince gelen yabancı meslek mensupları Türkiye'de bir aydan fazla kaldıkları takdirde ihtisaslarına en yakın odaya müracaatla geçici âza olarak kaydolunurl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37</w:t>
      </w:r>
      <w:r>
        <w:rPr>
          <w:rFonts w:eastAsia="MS Mincho;ＭＳ 明朝" w:cs="Arial" w:ascii="Arial" w:hAnsi="Arial"/>
        </w:rPr>
        <w:t xml:space="preserve"> - Yüksek mühendis, yüksek mimar, mühendis ve mimarlar kanunen kendilerine verilmiş olan unvandan başka herhangi bir unvan kullanamazl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38</w:t>
      </w:r>
      <w:r>
        <w:rPr>
          <w:rFonts w:eastAsia="MS Mincho;ＭＳ 明朝" w:cs="Arial" w:ascii="Arial" w:hAnsi="Arial"/>
        </w:rPr>
        <w:t xml:space="preserve"> - Bu kanunun 33 ve 34 üncü maddelerinde yazılı vecibeleri yerine getirmeyen yüksük mühendis, yüksek mimar, mühendis ve mimarlar Türkiye'de mesleki faaliyetten menedilirl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39</w:t>
      </w:r>
      <w:r>
        <w:rPr>
          <w:rFonts w:eastAsia="MS Mincho;ＭＳ 明朝" w:cs="Arial" w:ascii="Arial" w:hAnsi="Arial"/>
        </w:rPr>
        <w:t xml:space="preserve"> - Bu kanun hükümleri müteşebbis heyetlerce ihzar ve Birlik Umumi Heyetince tasvip edilecek bir talimatname ile tatbik olunu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Ek Madde 1 - (KHK/66 - 19.4.1983) Türk Mühendis ve Mimar Odaları Birliğini veya Odaları temsil etmek üzere uluslararası toplantı ve kongrelere katılmak, Bayındırlık Bakanlığından izin alınmasına bağlıdır. Bu izin verilmeden önce İçişleri ve Dışişleri Bakanlıkları ile toplantı ve kongrenin konusuna göre diğer ilgili Bakanlıkların görüşleri de alınabil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Ek Madde 2 - (KHK/66 - 19.4.1983) Türk Mühendis ve Mimar Odaları Birliği ile Odaların bu Kanun Hükmünde Kararnameye göre gizli oyla yapılacak organ seçimlerine ilişkin işlemler, aşağıdaki esaslara göre yargı gözetimi altında gerçekleştiril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eçim yapılacak genel kurul toplantısından en az onbeş gün önce seçimlere katılacak üyeleri veya delegeleri belirleyen liste, toplantının gündemi, yeri, günü, saati ile çoğunluk olmadığı takdirde yapılacak ikinci toplantıya ilişkin hususları belirten bir yazıyla birlikte üç nüsha olarak o yer ilçe seçim kurulu başkanı olan hâkime tevdi edilir. Bir yerde birden fazla İlçe Seçim Kurulu bulunması halinde görevli hâkim Yüksek Seçim Kurulunca belirlenir. Toplantı tarihleri, gündemde yer alan diğer konular gözönünde bulundurularak görüşmelerin bir Cumartesi günü akşamına kadar sonuçlanmasını ve seçimlerin ertesi gün olan Pazar gününün dokuz-onyedi saatleri arasında yapılmasını sağlayacak şekilde düzenlenmesi zorunludur. Hâkim, gerektiğinde ilgili kayıt ve belgeleri de getirtip incelemek suretiyle varsa noksanları tamamlattırdıktan sonra seçime katılacak mühendis ve mimarlık meslekleri mensuplarını belirleyen liste ile yukarıdaki fıkrada belirtilen diğer hususları onaylar. Onaylanan liste ile toplantıya ilişkin diğer hususlar Türk Mühendis ve Mimar Odaları Birliği ve ilgili Odanın ilân yerlerinde asılmak suretiyle üç gün süre ile ilân edil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lân süresi içinde listeye yapılacak itirazlar hâkim tarafından incelenir ve engeç iki gün içinde kesin olarak karara bağlanı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u suretle kesinleşen listeler ile toplantıya ilişkin diğer hususlar onaylanarak Türk Mühendis ve Mimar Odaları Birliğine veya ilgili Odaya gönderil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âkim kamu görevlileri veya aday olmayan mühendislik ve mimarlık meslekleri mensupları arasından bir başkan ile iki üyeden oluşan bir seçim sandık kurulu atar. Aynı şekilde ayrıca üç yedek üye de belirler. Seçim sandık kurulu başkanının yokluğunda kurula yaşlı üye başkanlık ed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eçim sandık kurulu, seçimlerin kanunun öngördüğü esaslara göre yürütülmesi, yönetimi ve oyların tasnifi ile görevli olup, bu görevleri seçim ve tasnif işleri bitinceye kadar aralıksız olarak devam ed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eçime katılacak üye veya delege sayısının dörtyüz kişinden fazla olması halinde her dörtyüz kişi için oy sandığı bulunur ve her seçim sandığı için ayrı bir kurul oluşturulur. Yüz'e kadar olan üye fazlalığı sandık sayısında nazara alınmaz. Seçimlerde kullanılacak araç ve gereçler ilçe seçim kurulundan sağlanır ve sandıkların konacağı yerler hâkim tarafından belirlen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eçim süresinin sonunda seçim sonuçları tutanakla tespit edilip seçim sandık kurulu başkan ve üyeleri tarafından imzalanır. Birden fazla sandık bulunması halinde tutanaklar, hâkim tarafından birleştirilir. Tutanakların birer örneği seçim yerinde asılmak suretiyle geçici seçim sonuçları ilân edilir. Kullanılan oylar ve diğer belgeler tutanağın bir örneği ile birlikte üç ay süreyle saklanmak üzere ilçe seçim kurulu başkanlığına tevdi edil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ân eder ve Türk Mühendis ve Mimar Odaları Birliği ile ilgili Odaya bildir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ğişik 11. fıkra: KHK/85 - 6.9.1983) Oy verme işlemi; gizli oy, açık tasnif esaslarına göre yapılır. Listede adı yazılı bulunmayan üye oy kullanamaz. Oylar, oy verenin kimliğinin oda, Türk Mühendis ve Mimar Odaları Birliği veya resmi kuruluşça verilen belge ile ispat edilmesinden ve listedeki isminin karşısındaki yerin imzalanmasından sonra kullanır. Oylar, üzerinde ilçe seçim kurulu mühürü bulunan ve oy verme sırasında sandık kurulu başkanı tarafından her seçim için ayrı ayrı verilecek kağıtlara yazılmak ve mühürlü zarflara konulmak suretiyle kullanılır. Bunların dışındaki kağıtlara yazılan veya mühürsüz zarflara konulan oylar geçersiz sayılır. Delege seçimlerinde, basılı aday listeleri kullanılabil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âkim, seçim sonuçlarını etkileyecek ölçüde bir usulsüzlük veya kanuna aykırı uygulama nedeniyle seçimlerin iptaline karar verdiği takdirde, süresi bir aydan az ve iki aydan fazla olmamak üzere seçimin yenileneceği pazar gününü tespit ederek Türk Mühendis ve Mimar Odaları Birliğine veya ilgili Odaya bildirir. Belirtilen günde yalnız seçim yapılır ve seçim işlemleri bu madde ile kanunun öngördüğü diğer hükümlere uygun olarak yürütülü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lçe seçim kurulu başkanı hâkime ve seçim sandık kurulu başkanı ile üyelerine, Seçimlerin Temel Hükümleri ve Seçmen Kütükleri Hakkında Kanunda belirtilen esaslara göre ücret ödeni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u ücret ve Birliğin ve Odaların diğer seçim giderleri kendi bütçelerinden karşılanı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eçimler sırasında sandık kurulu başkan ve üyelerine karşı işlenen suçlar Devlet memurlarına karşı işlenmiş gibi cezalandırılı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eçimlerin düzen içerisinde ve sağlıklı biçimde yürütülmesi amacıyla hâkimin ve sandık kurulunun aldığı tedbirlere uymayanlara eyleminin ağırlığına göre bu Kanunda yazılı disiplin cezaları veril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Ek Madde 3 - (KHK/66 - 19.4.1983) Türk Mühendis ve Mimar Odaları Birliği üzerinde, Bayındırlık Bakanlığınca; ihtisas dallarına göre, Odalar üzerinde ise, ilgili bakanlıklarca idari ve mali denetim yapılır. İlgili Bakanlıklar; Bakanlar Kurulu Kararnamesi ile tesbit edil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Ek Madde 4 - (KHK/66 - 19.4.1983) (Değişik 1. fıkra : 4276 - 18.6.1997) Amaçları dışında faaliyet gösteren Birlik ve odaların sorumlu organlarının görevlerine son verilmesine ve yerlerine yenilerinin seçilmesine, Bayındırlık ve İskan Bakanlığının veya bulundukları yer Cumhuriyet Başsavcılığının istemi üzerine, o yerdeki asliye hukuk mahkemisince basit usule göre yargılama yapılarak karar verilir ve dava en geç üç ay içinde sonuçlandırılı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örevlerine son verilen organların yerine en geç bir ay içerisinde yenileri seçilir. Yeni seçilenler eskilerin süresini tamamlarla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lgili Bakanlıkların bu Kanun Hükmünde Kararname uyarınca Birlik ve Oda organlarının karar ve işlemleri hakkındaki tasarruflarına, Birliğin ve Odaların görevli organları tarafından uyulması zorunludu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lgili Bakanlığın tasarruflarını kanuni bir sebep olmaksızın yerine getirmeyen veya eski kararda direnme niteliğinde yeni bir karar veren veya kanunun zorunlu kıldığı işlemleri Bakanlığın uyarısına rağmen yerine getirmeyen Birlik ve Oda organları hakkında da yukarıdaki fıkralar hükümleri uygulanı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Görevlerine son verilen organ başkan ve üyelerinin kanunda yazılı ceza sorumlulukları saklıdır. Bu organların yukarıdaki fıkra gereğince görevlerine son verilmesine neden olan tasarrufları hükümsüzdü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eğişik 6. fıkra : 4276 - 18.6.1997) Ancak, milli güvenliğin, kamu düzeninin, suç işlenmesini veya suçun devamını önlemenin yahut yakalamanın gerektirdiği hallerde gecikmede sakınca varsa, Birlik ve odalar, vali tarafından faaliyetten men edilebilir. Faaliyetten men kararı, yirmi dört saat içinde görevli hakimin onayına sunulur. Hakim, kararını kırk sekiz saat içinde açıklar, aksi halde, bu idari karar kendiliğinden yürürlükten kalk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Ek Madde 5, 6, 7 - (...) (Ek Madde 5, 6 ve 7, 29.6.2001 tarih ve 4708 sayılı kanunun 13. maddesi b bendi hükmü gereğince, 12.8.2001 tarihinden itibaren geçerli olmak üzere yürürlükten kaldırılmıştı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Muvakkat Madde 1 - Türkiye'de mevcut bilûmum yüksek mühendis, yüksek mimar, mühendis ve mimarlar bu kanunun neşrinden itibaren iki ay içinde Bayındırlık Vekâletinden alacakları birer beyannameyi doldurarak bulundukları yer bayındırlık müdürlüklerine veya doğrudan doğruya Bayındırlık Vekâletine vermeye mecburdurl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Muvakkat Madde 2 - Bu kanunun neşri tarihinden itibaren bir ay içinde Bayındırlık Vekâletinin teşebbüsü ile mezkûr tarihte faaliyet halinde bulunan mesleki birliklerce gönderilecek ikişer temsilci ile Bayındırlık Vekâletinin tayin edeceği beş temsilciden müteşekkil müteşebbis heyet Bayındırlık Vekâletinde toplanır. Kanunun neşrinden itibaren üç ay içinde Odalar Birliği Talimatnamesiyle kurulacak odaların hazırlıklarını ve ilk umumi heyet toplantısı için lüzumlu diğer bilûmum hazırlıkları tamamlar ve ilân eder. Kanunun neşrinden itibaren altı ay içinde o tarihte faaliyette bulunan birlikler umumi heyetlerini toplıyarak üç kişiden az olmamak üzere kayıtlı âzalarının yüzde beşi nispetinde delegelerini seçer, bunların isim ve adreslerini Bayındırlık Vekâletine bildirir. Vekâletçe bir ay içinde birliklerce seçilen delegelere yazılı davetiye gönderilerek toplantıya davet olunur. Toplanan bu heyet Türk Mühendis ve Mimarlar Odaları Birliğinin birinci Umumi Heyetini teşkil ed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mumi Heyet toplantısını idare etmek üzere bir reis, iki reis vekili, dört de kâtip seçer. Bu heyet kararlarını ekseriyetle verir. Yalnız Talimatnameye ait kararlarda üçte iki ekseriyet aranı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Muvakkat Madde 3 - Birinci Odalar Birliği Umumi Heyetinin vazifeler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Müteşebbis heyet tarafından hazırlanmış bulunan Odalar Birliği Talimatnamesini müzakere ve kabul etme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 Kurulması icabeden ve müteşebbis heyet tarafından hazırlanmış olan odaları tesbit etmek ve oda teşkili mümkün olmıyan meslek mensuplarının hangi odaya kayıtlı olacaklarını tetkik ve tayin etme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 Odalar Birliği İdare Heyetini ve yedeklerini seçme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ç) Odalar Birliği Umumi Katibini ve murakıplarını seçme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d) Yüksek Haysiyet Divanı âzalarını ve yedeklerini seçme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Muvakkat Madde 4 - (Ek: 7303 - 27.5.1959) Birlik İdare Heyeti bu kanunun neşrinden itibaren 3 ay içinde birlik ve odaların durumunu nizamname ve talimatnamelerini bu kanun hükümlerine uydurmaya, hariçte olan oda merkezlerini Ankara'ya getirmeye, ihtisas ve iştigal mevzuları dışındaki odalara kaydolanları mensup olduğu odaya nakletmeye ve bu hususlara riayet etmiyenler hakkında 6235 sayılı kanunun 38 inci maddesi hükümlerini tatbike mecburdu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Muvakkat Madde 5 - (Ek: 7303 - 27.5.1959) Bu kanunun mer'iyete girdiği tarihe kadar tahakkuk eden borçlar tahsil olunu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Geçici Madde 6, 7 - (...) (Geçici Madde 6 ve 7, 29.6.2001 tarih ve 4708 sayılı kanunun 13. maddesi b bendi hükmü gereğince, 12.8.2001 tarihinden itibaren geçerli olmak üzere yürürlükten kaldırılmıştı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Geçici Madde - (Ek: KHK/66 - 19.4.1983) (Değişik: KHK/85 - 6.9.1983) Seçim dönemleri ve görev sürelerinin sona ermiş olup olmadığına bakılmaksızın Türk Mühendis ve Mimar Odaları Birliği organları ile delegeleri ve oda organlarının seçimleri 1 Aralık 1983 tarihinden itibaren dört ay içerisinde tamamlanı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irinci fıkraya göre yapılan seçimler, 1984 yılının, ilgili mevzuatta öngörülen aylarında yapılmış sayılarak kanuni süreleri buna göre hesaplanı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Geçici Madde 1.- (4817 - 27.2.2003) Bağımlı veya bağımsız olarak çalışan yabancılara, bu Kanunun yürürlüğe girdiği tarihten önceki mevzuat hükümlerine göre verilmiş olan çalışma izinleri, bu Kanun uyarınca Bakanlıkça iptal edilmediği veya hükmünü kaybetmediği müddetçe sürelerinin sonuna kadar geçerlid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Geçici Madde 2.- (4817 - 27.2.2003) Bu Kanunun yürürlüğe girdiği tarihten önce kamu kurum ve kuruluşlarının çalışma izni verdiği veya istihdam ettiği yabancılara ait bilgiler izni veren mercilerce, Kanunun yürürlüğe girmesinden itibaren doksan gün içinde Bakanlığa bildiril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Geçici Madde 3.- (4817 - 27.2.2003) Bu Kanunun yürürlüğe girdiği tarihten önce çalışma izni başvurusu yapılan ve işlemleri devam eden yabancıların çalışma izinlerini, Kanunun yürürlüğe girdiği tarihten önceki yetkili kamu kurum ve kuruluşları verirler ve çalışma izninin veriliş tarihinden itibaren otuz gün içinde gerekli bilgileri Bakanlığa iletirl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40</w:t>
      </w:r>
      <w:r>
        <w:rPr>
          <w:rFonts w:eastAsia="MS Mincho;ＭＳ 明朝" w:cs="Arial" w:ascii="Arial" w:hAnsi="Arial"/>
        </w:rPr>
        <w:t xml:space="preserve"> - Bu kanun neşri tarihinden itibaren mer'iyete gir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Madde 41</w:t>
      </w:r>
      <w:r>
        <w:rPr>
          <w:rFonts w:eastAsia="MS Mincho;ＭＳ 明朝" w:cs="Arial" w:ascii="Arial" w:hAnsi="Arial"/>
        </w:rPr>
        <w:t xml:space="preserve"> - (Değişik: KHK/66 - 19.4.1983) Bu Kanun hükümlerini Bakanlar Kurulu yürütü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2:00Z</dcterms:created>
  <dc:creator>Berna DOGAN</dc:creator>
  <dc:description/>
  <cp:keywords/>
  <dc:language>en-US</dc:language>
  <cp:lastModifiedBy>Gul Keskin</cp:lastModifiedBy>
  <dcterms:modified xsi:type="dcterms:W3CDTF">2008-01-16T13:12:00Z</dcterms:modified>
  <cp:revision>2</cp:revision>
  <dc:subject/>
  <dc:title>TÜRK MÜHENDİS VE MİMAR ODALARI BİRLİĞİ KANUNU </dc:title>
</cp:coreProperties>
</file>