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  <w:gridCol w:w="14"/>
      </w:tblGrid>
      <w:tr>
        <w:trPr/>
        <w:tc>
          <w:tcPr>
            <w:tcW w:w="9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15" r="-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4"/>
              <w:gridCol w:w="32"/>
            </w:tblGrid>
            <w:tr>
              <w:trPr/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rPr/>
                  </w:pPr>
                  <w:r>
                    <w:rPr/>
                    <w:t>KOLEKSİYON / MOBİLYA</w:t>
                  </w:r>
                </w:p>
              </w:tc>
              <w:tc>
                <w:tcPr>
                  <w:tcW w:w="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  <w:t>PROJELİ SATIŞ YÖNETMENİ</w:t>
            </w:r>
          </w:p>
        </w:tc>
      </w:tr>
      <w:tr>
        <w:trPr/>
        <w:tc>
          <w:tcPr>
            <w:tcW w:w="9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ge">
                  <wp:posOffset>2157730</wp:posOffset>
                </wp:positionV>
                <wp:extent cx="5972175" cy="8756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6"/>
                            </w:tblGrid>
                            <w:tr>
                              <w:trPr/>
                              <w:tc>
                                <w:tcPr>
                                  <w:tcW w:w="9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İş Tanım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üşteri görüşmeleri yapılarak ihtiyaçlar doğrultusunda toplu satış tekliflerinin hazırlanması, projelendirilmesinin takibi, teklif revizyonlarının yapılması, siparişlerin alınması, üretimin takibi ve şantiye organizasyonunun koordine edilmesi, ödemelerin takip edilerek tüm sürecin raporlanmas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68.95pt;mso-wrap-distance-left:0pt;mso-wrap-distance-right:7.05pt;mso-wrap-distance-top:0pt;mso-wrap-distance-bottom:0pt;margin-top:169.9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6"/>
                      </w:tblGrid>
                      <w:tr>
                        <w:trPr/>
                        <w:tc>
                          <w:tcPr>
                            <w:tcW w:w="9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İş Tanım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üşteri görüşmeleri yapılarak ihtiyaçlar doğrultusunda toplu satış tekliflerinin hazırlanması, projelendirilmesinin takibi, teklif revizyonlarının yapılması, siparişlerin alınması, üretimin takibi ve şantiye organizasyonunun koordine edilmesi, ödemelerin takip edilerek tüm sürecin raporlanmas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8890</wp:posOffset>
                </wp:positionH>
                <wp:positionV relativeFrom="page">
                  <wp:posOffset>3300730</wp:posOffset>
                </wp:positionV>
                <wp:extent cx="5777865" cy="263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9"/>
                              <w:gridCol w:w="103"/>
                              <w:gridCol w:w="917"/>
                              <w:gridCol w:w="5891"/>
                            </w:tblGrid>
                            <w:tr>
                              <w:trPr/>
                              <w:tc>
                                <w:tcPr>
                                  <w:tcW w:w="2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ranan Nitelik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0" w:hanging="360"/>
                                    <w:rPr/>
                                  </w:pPr>
                                  <w:r>
                                    <w:rPr/>
                                    <w:t xml:space="preserve">Üniversitelerin Mimarlık- İç Mimarlık bölümlerinden mezun, </w:t>
                                    <w:br/>
                                    <w:t xml:space="preserve">* Projeli satış ve ürün yönetiminde en az 3 yıl deneyimli, </w:t>
                                    <w:br/>
                                    <w:t xml:space="preserve">* Satış, ürün, sektör bilgisine sahip, </w:t>
                                    <w:br/>
                                    <w:t xml:space="preserve">* Müşteri odaklı hizmet anlayışını benimsemiş, </w:t>
                                    <w:br/>
                                    <w:t xml:space="preserve">* İyi derecede İngilizce bilen, </w:t>
                                    <w:br/>
                                    <w:t xml:space="preserve">* Özgüveni yüksek, takipçi ve azimli , </w:t>
                                    <w:br/>
                                    <w:t xml:space="preserve">* Ms Office Programlarını ve tercihen SAP kullanabil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V’ leriniz içi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ankaynaklari@koleksiyon.com.t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207.85pt;mso-wrap-distance-left:0pt;mso-wrap-distance-right:7.05pt;mso-wrap-distance-top:0pt;mso-wrap-distance-bottom:0pt;margin-top:259.9pt;mso-position-vertical-relative:page;margin-left:-0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9"/>
                        <w:gridCol w:w="103"/>
                        <w:gridCol w:w="917"/>
                        <w:gridCol w:w="5891"/>
                      </w:tblGrid>
                      <w:tr>
                        <w:trPr/>
                        <w:tc>
                          <w:tcPr>
                            <w:tcW w:w="2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ranan Nitelik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0" w:hanging="360"/>
                              <w:rPr/>
                            </w:pPr>
                            <w:r>
                              <w:rPr/>
                              <w:t xml:space="preserve">Üniversitelerin Mimarlık- İç Mimarlık bölümlerinden mezun, </w:t>
                              <w:br/>
                              <w:t xml:space="preserve">* Projeli satış ve ürün yönetiminde en az 3 yıl deneyimli, </w:t>
                              <w:br/>
                              <w:t xml:space="preserve">* Satış, ürün, sektör bilgisine sahip, </w:t>
                              <w:br/>
                              <w:t xml:space="preserve">* Müşteri odaklı hizmet anlayışını benimsemiş, </w:t>
                              <w:br/>
                              <w:t xml:space="preserve">* İyi derecede İngilizce bilen, </w:t>
                              <w:br/>
                              <w:t xml:space="preserve">* Özgüveni yüksek, takipçi ve azimli , </w:t>
                              <w:br/>
                              <w:t xml:space="preserve">* Ms Office Programlarını ve tercihen SAP kullanabil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V’ leriniz içi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ankaynaklari@koleksiyon.com.t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43:00Z</dcterms:created>
  <dc:creator>Pinars</dc:creator>
  <dc:description/>
  <dc:language>en-US</dc:language>
  <cp:lastModifiedBy>Pinars</cp:lastModifiedBy>
  <dcterms:modified xsi:type="dcterms:W3CDTF">2009-08-17T14:46:00Z</dcterms:modified>
  <cp:revision>1</cp:revision>
  <dc:subject/>
  <dc:title> </dc:title>
</cp:coreProperties>
</file>