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 xml:space="preserve">Architectural Record ve Tulane Üniversite’sinin desteğiyle düzenlenen “New Orleans’ta Prototip Ev” yarışması öğrencilerin, farklı işlevlere cevap verebilcek 3 yatak odalı konut projeleri geliştirmesini amaçlıyor. Tulane Üniversitesi Mimarlık Bölüm Dekanı Reed Kroloff’un jüri başkanlığını yaptığı, Scott Bernhard, Carrie Bernhard ve bir çok Tulane Üniversitesi öğrencisinin de gönüllü katılımıyla yarışmanın programını hazırlayıp, koordinasyonu yürüttüler. 9 üyeden oluşan jüri New Orleans Müzesi’nde iki gün boyunca sergilenen başvuruları değerlendirdi. Şehrin konut sorununa pratik çözümler sunan projeler Nisan – Mayıs 2006 tarihlerinde New Orleans Southern Art Ogden Müzesi’nde sergilendi. </w:t>
        <w:br/>
        <w:br/>
        <w:t>Doldurma araziye kolayca yerleşebilcek, sele karşı yükseltilmiş, yerel iklim ve çevreye saygılı konutların üretilmesi beklenen yarışma projelerinden gelecekte büyük kitlelerin New Orleans’ı terk etmesine karşılık şehrin farklı gereksinimlerini karşılayabilecek çalışmalar beklendi.</w:t>
      </w:r>
    </w:p>
    <w:sectPr>
      <w:headerReference w:type="default" r:id="rId2"/>
      <w:footerReference w:type="default" r:id="rId3"/>
      <w:type w:val="nextPage"/>
      <w:pgSz w:w="11906" w:h="16838"/>
      <w:pgMar w:left="1701" w:right="1421" w:gutter="0" w:header="851" w:top="2268" w:footer="5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89" w:leader="none"/>
      </w:tabs>
      <w:ind w:right="-861" w:hanging="0"/>
      <w:jc w:val="right"/>
      <w:rPr/>
    </w:pPr>
    <w:r>
      <w:rPr/>
      <mc:AlternateContent>
        <mc:Choice Requires="wps">
          <w:drawing>
            <wp:anchor behindDoc="1" distT="0" distB="0" distL="114935" distR="114935" simplePos="0" locked="0" layoutInCell="0" allowOverlap="1" relativeHeight="3">
              <wp:simplePos x="0" y="0"/>
              <wp:positionH relativeFrom="margin">
                <wp:posOffset>-1028700</wp:posOffset>
              </wp:positionH>
              <wp:positionV relativeFrom="page">
                <wp:posOffset>534543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0.9pt" to="-54.05pt,420.9pt" stroked="t" o:allowincell="f" style="position:absolute;mso-position-horizontal-relative:margin;mso-position-vertical-relative:page">
              <v:stroke color="black" weight="9360" joinstyle="miter" endcap="flat"/>
              <v:fill o:detectmouseclick="t" on="false"/>
              <w10:wrap type="none"/>
            </v:line>
          </w:pict>
        </mc:Fallback>
      </mc:AlternateContent>
      <w:drawing>
        <wp:inline distT="0" distB="0" distL="0" distR="0">
          <wp:extent cx="242316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9" r="-15" b="-89"/>
                  <a:stretch>
                    <a:fillRect/>
                  </a:stretch>
                </pic:blipFill>
                <pic:spPr bwMode="auto">
                  <a:xfrm>
                    <a:off x="0" y="0"/>
                    <a:ext cx="242316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popup1">
    <w:name w:val="titrepopup1"/>
    <w:basedOn w:val="DefaultParagraphFont"/>
    <w:qFormat/>
    <w:rPr>
      <w:rFonts w:ascii="Verdana" w:hAnsi="Verdana" w:cs="Verdana"/>
      <w:b/>
      <w:bCs/>
      <w:color w:val="2B3D7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52:00Z</dcterms:created>
  <dc:creator>semahakdogan</dc:creator>
  <dc:description/>
  <cp:keywords/>
  <dc:language>en-US</dc:language>
  <cp:lastModifiedBy>semahakdogan</cp:lastModifiedBy>
  <cp:lastPrinted>2004-04-02T08:41:00Z</cp:lastPrinted>
  <dcterms:modified xsi:type="dcterms:W3CDTF">2006-08-09T12:52:00Z</dcterms:modified>
  <cp:revision>2</cp:revision>
  <dc:subject/>
  <dc:title>Lorem ipsum dolor sit amet, consectetuer adipiscing elit</dc:title>
</cp:coreProperties>
</file>