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>Campeon Infineon Headquarter, 2006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Peyzaj: Schmidth Landscape Architects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(Campeon Infineon Bilgisayar RAM’leri üreten bir firmadır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33:00Z</dcterms:created>
  <dc:creator>praktikant_1</dc:creator>
  <dc:description/>
  <dc:language>en-US</dc:language>
  <cp:lastModifiedBy>praktikant_1</cp:lastModifiedBy>
  <dcterms:modified xsi:type="dcterms:W3CDTF">2008-01-09T10:54:00Z</dcterms:modified>
  <cp:revision>2</cp:revision>
  <dc:subject/>
  <dc:title>Campeon Infineon Headquarter, 2006</dc:title>
</cp:coreProperties>
</file>