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pPr>
      <w:r>
        <w:rPr/>
        <w:t>Peyzaj Mimarı peyzajı oluşturan doğal ve kültürel bileşenlerin ve çevrelerin koruma – kullanım dengesi gözetilerek; ekolojik, ekonomik, estetik ve işlevsel ölçütlere uygun (olarak) planlaması, tasarımı, onarımı, korunması ve yönetim konularında bilim ve sanat temelinde proje üreten kişidir. Bir yüzyıldan daha uzun süredir peyzaj mimarları, yaşanabilir bir çevre yaratmak amacıyla dünyayı şekillendirmektedir. </w:t>
      </w:r>
    </w:p>
    <w:p>
      <w:pPr>
        <w:pStyle w:val="NormalWeb"/>
        <w:rPr/>
      </w:pPr>
      <w:r>
        <w:rPr/>
        <w:t xml:space="preserve">Peyzaj mimarlığı, ülkemizde yeni bir meslek: 1967 yılında Ankara Üniversitesi Ziraat Fakültesi bünyesinde Peyzaj Mimarlığı Bölümü açılıyor. 1972 yılında ilk öğrencisini almasına rağmen, mezunları ancak 1990’daki YÖK kararıyla peyzaj mimarı diploması alabiliyor. 1994’te ise odalaşma kararı alınıyor. Bu açıdan bakıldığında, “peyzaj mimarlığı” teriminin kullanılıyor olması bile çok hızlı bir gelişme olarak nitelendirilebilir. </w:t>
      </w:r>
    </w:p>
    <w:p>
      <w:pPr>
        <w:pStyle w:val="NormalWeb"/>
        <w:rPr/>
      </w:pPr>
      <w:r>
        <w:rPr/>
        <w:t>Doğal, kültürel ve sosyo-ekonomik çevreye ilişkin verilerin analizlerine ve değerlendirilmelerine dayalı peyzaj planlama çalışmaları ile sağlıklı sürdürülebilir ve görsel kalitesi yüksek yaşam çevresi yaratmayı amaçlayan yapısal ve bitkisel peyzaj tasarımı çalışmaları, peyzaj mimarlığı çalışmalarının temel konularını oluşturmaktadır.</w:t>
        <w:br/>
        <w:br/>
        <w:br/>
        <w:t>Peyzaj Mimarlığı aşağıdaki uzmanlık alanlarını kapsamaktadır;</w:t>
        <w:br/>
        <w:br/>
        <w:t>Doğanın ve Doğal çevre kalitesinin korunması,</w:t>
        <w:br/>
        <w:t>Ekosistem ve kaynak analizi, kaynak yönetimi,</w:t>
        <w:br/>
        <w:t>Sorunlu alanların onarımı,</w:t>
        <w:br/>
        <w:t>Özel ve kamuya ait alanların planlanması ve tasarımı,</w:t>
        <w:br/>
        <w:t>Kentsel ve kırsal peyzaj alanlarının planlanması, tasarımı ve düzenlenmesi,</w:t>
        <w:br/>
        <w:t>Tarihi peyzaj öğelerinin korunması, iyileştirilmesi,</w:t>
        <w:br/>
        <w:t>Çevresel etki değerlendirme çalışmalarının koordinasyonu,</w:t>
        <w:br/>
        <w:t>Mesleki araştırma, inceleme ve eğitim faaliyetlerinin yürütülmesi,</w:t>
        <w:br/>
        <w:t>Çevre sorunlarının giderilmesi,</w:t>
        <w:br/>
        <w:t>İklim kontrolü,</w:t>
        <w:br/>
        <w:t>Yaşlı ve engelli kişiler için tasarım...</w:t>
        <w:br/>
        <w:br/>
        <w:t>Peyzaj Mimarlığının planlama, tasarım ve uygulama çalışmaları yaptığı alanlardan bazıları şunlardır;</w:t>
        <w:br/>
        <w:br/>
        <w:t>Rekreasyon alanları, parklar, spor ve oyun alanları,</w:t>
        <w:br/>
        <w:t>Turizm ve dinlenme tesisleri,</w:t>
        <w:br/>
        <w:t>Kentsel ve kırsal yerleşim ve gelişim alanları,</w:t>
        <w:br/>
        <w:t>Kentsel yaya alanları, meydanlar,</w:t>
        <w:br/>
        <w:t>Kültürel alanlar; hayvanat bahçeleri, botanik bahçeleri, arboretumlar,</w:t>
        <w:br/>
        <w:t>Açık müze ve amfi tiyatrolar,</w:t>
        <w:br/>
        <w:t>Okul ve üniversite yerleşkeleri (kampüsler),</w:t>
        <w:br/>
        <w:t>Ticari ve endüstriyel alanlar, Alışveriş merkezleri,</w:t>
        <w:br/>
        <w:t>Deniz ve su kıyıları, marina ve su kıyısı tesisleri,</w:t>
        <w:br/>
        <w:t>Tarımsal alanlar, çiftlik ve hobi bahçeleri,</w:t>
        <w:br/>
        <w:t>Karayolları...</w:t>
      </w:r>
    </w:p>
    <w:p>
      <w:pPr>
        <w:pStyle w:val="Normal"/>
        <w:rPr>
          <w:i/>
          <w:i/>
          <w:iCs/>
        </w:rPr>
      </w:pPr>
      <w:r>
        <w:rPr>
          <w:i/>
          <w:iCs/>
        </w:rPr>
      </w:r>
    </w:p>
    <w:p>
      <w:pPr>
        <w:pStyle w:val="Normal"/>
        <w:rPr/>
      </w:pPr>
      <w:r>
        <w:rPr>
          <w:i/>
          <w:iCs/>
        </w:rPr>
        <w:br/>
      </w:r>
      <w:r>
        <w:rPr/>
        <w:t>Peyzaj Mimarı olmak isteyenlerin;</w:t>
        <w:br/>
        <w:t>- Doğal ve kültürel çevreyi tanıma ve algılama yeteneğine,</w:t>
        <w:br/>
        <w:t>- Tasarım – planlama mantığı ve ilkelerini tanımlayabilme yeteneği ve becerisine,</w:t>
        <w:br/>
        <w:t>- Estetik görüşe,</w:t>
        <w:br/>
        <w:t>- Yaratıcı ve üç boyutlu düşünme yeteneğine</w:t>
        <w:br/>
        <w:t>- Kültürel altyapıya,</w:t>
        <w:br/>
        <w:t>- Doğadaki zor koşullarda çalışabilme azmi ve isteğine sahip olmaları gerekir.</w:t>
      </w:r>
    </w:p>
    <w:p>
      <w:pPr>
        <w:pStyle w:val="NormalWeb"/>
        <w:rPr/>
      </w:pPr>
      <w:r>
        <w:rPr/>
        <w:t xml:space="preserve">Kullanılan materyal ve ortaya çıkan mekan, peyzaj mimarının hayal gücü doğrultusunda sonsuz çeşitlilik gösterebilir. İçinde mimarlık kelimesini de barındıran bu mesleğin öncelikli amacı mekan tasarımıdır. </w:t>
      </w:r>
    </w:p>
    <w:p>
      <w:pPr>
        <w:pStyle w:val="NormalWeb"/>
        <w:rPr/>
      </w:pPr>
      <w:r>
        <w:rPr/>
        <w:t>Peyzaj mimarı tasarım sürecinde birçok disiplin ile birlikte çalışmak ve iletişim  içerisinde olmak durumundadır.</w:t>
      </w:r>
    </w:p>
    <w:p>
      <w:pPr>
        <w:pStyle w:val="Normal"/>
        <w:rPr/>
      </w:pPr>
      <w:r>
        <w:rPr/>
        <w:t>Peyzaj mimarı canlı ve cansız birçok doğal nesneyi veya sonsuz çeşitlilikte yapay nesneyi malzeme olarak kullanabilir. Kullandığı ana materyalin yaşayan, büyüyen, değişen hatta ölebilen özellikte olması ise iyi bir bitki bilgisi ve öngörülü bir tasarımı gerekli kılar. Tasarlanacak mekanın bulunduğu iklim koşulları kullanılabilecek bitki skalasını belirler.</w:t>
      </w:r>
    </w:p>
    <w:p>
      <w:pPr>
        <w:pStyle w:val="Normal"/>
        <w:rPr/>
      </w:pPr>
      <w:r>
        <w:rPr/>
      </w:r>
    </w:p>
    <w:p>
      <w:pPr>
        <w:pStyle w:val="Normal"/>
        <w:rPr/>
      </w:pPr>
      <w:r>
        <w:rPr/>
        <w:t>Peyzaj Mimarı olarak bu güne kadar soranlara mesleğimi genelde açıklamak durumunda kaldım. Son yıllarda durumun biraz daha düzeldiği bir gerçek ama sorunlar sadece bundan ibaret değil. Piyasadaki peyzaj çalışmalarının ziraat mühendisleri, orman mühendisleri, şehir planlamacıları, mimarlar, inşaat mühendisleri tarafından yapıldığını görmek şaşırtıcı ve üzücü. Ayrıca yeni mezunlar için ücreti ve çalışma saatleri düzgün işler bulmak çok zor, işe girdikten sonra ise maaşınızı düzenli almanızın garantisi yok. Ülkemizde bu disiplinle ilgili yayınlar yetersiz, eğer yabancı diliniz yoksa ve geliriniz düzeyiniz yeterli değilse yabancı yayınları takip etmeniz de çok zor. Tüm sorunlara rağmen yine de benim için çok keyifli bir meslek peyzaj mimarlığı. İleriki yıllarda bu sorunların çözüleceğine ve bu mesleği hak ettiği noktaya taşıyacağımıza inanıyorum.</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character" w:styleId="Emphasis">
    <w:name w:val="Emphasis"/>
    <w:basedOn w:val="VarsaylanParagrafYazTipi"/>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2T17:32:00Z</dcterms:created>
  <dc:creator>mavaio</dc:creator>
  <dc:description/>
  <cp:keywords/>
  <dc:language>en-US</dc:language>
  <cp:lastModifiedBy>PERFECT PC1</cp:lastModifiedBy>
  <dcterms:modified xsi:type="dcterms:W3CDTF">2011-05-12T18:08:00Z</dcterms:modified>
  <cp:revision>8</cp:revision>
  <dc:subject/>
  <dc:title>Kullandıkları materyal; canlı, değişen, ölebilen</dc:title>
</cp:coreProperties>
</file>