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cs="Times New Roman"/>
          <w:b/>
          <w:b/>
          <w:bCs/>
          <w:sz w:val="27"/>
          <w:szCs w:val="27"/>
          <w:lang w:val="tr-TR" w:eastAsia="tr-TR"/>
        </w:rPr>
      </w:pPr>
      <w:r>
        <w:rPr>
          <w:rFonts w:cs="Times New Roman" w:ascii="Times New Roman" w:hAnsi="Times New Roman"/>
          <w:b/>
          <w:bCs/>
          <w:sz w:val="27"/>
          <w:szCs w:val="27"/>
          <w:lang w:val="tr-TR" w:eastAsia="tr-TR"/>
        </w:rPr>
        <w:t>Foreign Office Architects</w:t>
      </w:r>
    </w:p>
    <w:p>
      <w:pPr>
        <w:pStyle w:val="Normal"/>
        <w:spacing w:lineRule="auto" w:line="240"/>
        <w:rPr>
          <w:rFonts w:ascii="Times New Roman" w:hAnsi="Times New Roman" w:cs="Times New Roman"/>
          <w:sz w:val="24"/>
          <w:lang w:val="tr-TR" w:eastAsia="tr-TR"/>
        </w:rPr>
      </w:pPr>
      <w:r>
        <w:rPr>
          <w:rFonts w:cs="Times New Roman" w:ascii="Times New Roman" w:hAnsi="Times New Roman"/>
          <w:sz w:val="24"/>
          <w:lang w:val="tr-TR" w:eastAsia="tr-TR"/>
        </w:rPr>
        <w:t>Architects (1963- + 1965-)</w:t>
        <w:br/>
        <w:t>Designing Modern Britain - Design Museum</w:t>
        <w:br/>
        <w:t>Until 26 November 2006</w:t>
      </w:r>
    </w:p>
    <w:p>
      <w:pPr>
        <w:pStyle w:val="Normal"/>
        <w:spacing w:lineRule="auto" w:line="240"/>
        <w:rPr>
          <w:rFonts w:ascii="Times New Roman" w:hAnsi="Times New Roman" w:cs="Times New Roman"/>
          <w:sz w:val="24"/>
          <w:lang w:val="tr-TR" w:eastAsia="tr-TR"/>
        </w:rPr>
      </w:pPr>
      <w:r>
        <w:rPr>
          <w:rFonts w:cs="Times New Roman" w:ascii="Times New Roman" w:hAnsi="Times New Roman"/>
          <w:color w:val="0000FF"/>
          <w:sz w:val="24"/>
          <w:lang w:val="tr-TR" w:eastAsia="tr-TR"/>
        </w:rPr>
        <w:drawing>
          <wp:inline distT="0" distB="0" distL="0" distR="0">
            <wp:extent cx="276860"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0" t="-344" r="-130" b="-344"/>
                    <a:stretch>
                      <a:fillRect/>
                    </a:stretch>
                  </pic:blipFill>
                  <pic:spPr bwMode="auto">
                    <a:xfrm>
                      <a:off x="0" y="0"/>
                      <a:ext cx="276860" cy="104140"/>
                    </a:xfrm>
                    <a:prstGeom prst="rect">
                      <a:avLst/>
                    </a:prstGeom>
                  </pic:spPr>
                </pic:pic>
              </a:graphicData>
            </a:graphic>
          </wp:inline>
        </w:drawing>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i/>
          <w:iCs/>
          <w:sz w:val="24"/>
          <w:lang w:val="tr-TR" w:eastAsia="tr-TR"/>
        </w:rPr>
        <w:t>Projects such as the Yokohama International Port Terminal and the forthcoming BBC Music Centre have established Alejandro Zaera Polo (1963-) and Farshid Moussavi (1965-), the husband and wife co-founders of FOREIGN OFFICE ARCHITECTS, as leaders of the new generation of architects who are defining a new design language to reflect the speed, ambiguity and uncertainty of contemporary life.</w:t>
      </w:r>
      <w:r>
        <w:rPr>
          <w:rFonts w:cs="Times New Roman" w:ascii="Times New Roman" w:hAnsi="Times New Roman"/>
          <w:sz w:val="24"/>
          <w:lang w:val="tr-TR" w:eastAsia="tr-TR"/>
        </w:rPr>
        <w:t xml:space="preserve"> </w:t>
      </w:r>
    </w:p>
    <w:p>
      <w:pPr>
        <w:pStyle w:val="Normal"/>
        <w:spacing w:lineRule="auto" w:line="240" w:before="280" w:after="280"/>
        <w:rPr>
          <w:rFonts w:ascii="Times New Roman" w:hAnsi="Times New Roman" w:cs="Times New Roman"/>
          <w:b/>
          <w:b/>
          <w:sz w:val="24"/>
          <w:lang w:val="tr-TR" w:eastAsia="tr-TR"/>
        </w:rPr>
      </w:pPr>
      <w:r>
        <w:rPr>
          <w:rFonts w:cs="Times New Roman" w:ascii="Times New Roman" w:hAnsi="Times New Roman"/>
          <w:b/>
          <w:iCs/>
          <w:sz w:val="24"/>
          <w:lang w:val="tr-TR" w:eastAsia="tr-TR"/>
        </w:rPr>
        <w:t xml:space="preserve">FOREIGN OFFICE ARCHITECTS’in kurucuları olan, Yokohama International Port Terminal ve çok yakında tamamlanacak olan BBC Music Centre gibi projelerle tanınan çift, Alejandro Zaera Polo (1963-) ve Farshid Moussavi 1965-), ve  çağdaş yaşama hızını,belirsizliğini kuşkularını yansıtmak için yeni bir tasarım dili tanımlayan yeni jenerasyon mimarların liderleridir. </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No one sees the world quite like Foreign Office Architects. Their architecture lifts flaps of skin from the ground, and mutates them in contorted twists, like plastic surgery for the earth’s surface. Buildings become landscape, and landscape buildings, man and nature in one indivisible embrace. Their first major project, the Yokohama International Port Terminal in Japan, stretches the city into the sea, its beach of boardwalks weaving like braids through wooden “dunes”, ducking and diving, inside and out, as you promenade to your ship. When the terminal opened in 2002, it looked like nothing else, guaranteeing star billing for Foreign Office in the international media and yanking them in their late thirties — an unusually tender age in architecture — into the premier league.</w:t>
      </w:r>
    </w:p>
    <w:p>
      <w:pPr>
        <w:pStyle w:val="Normal"/>
        <w:spacing w:lineRule="auto" w:line="240" w:before="280" w:after="280"/>
        <w:rPr/>
      </w:pPr>
      <w:r>
        <w:rPr>
          <w:rFonts w:cs="Times New Roman" w:ascii="Times New Roman" w:hAnsi="Times New Roman"/>
          <w:sz w:val="24"/>
          <w:lang w:val="tr-TR" w:eastAsia="tr-TR"/>
        </w:rPr>
        <w:t xml:space="preserve">İlk büyük projeleri Japonya’daki Yokohama Uluslararası Liman Terminali, şehri adeta denizin içine doğru genişletir, </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 xml:space="preserve">Next up, taking on old timers like Daniel Libeskind and Norman Foster, FOA were shortlisted in an architectural super-group, United Architects for the World’s Biggest Architectural Competition, that is the Ground Zero project in New York. The most cerebral of the contenders, they were, ergo, least likely to win. Undeterred, FOA sized up against Zaha Hadid and Future Systems in the competition to design the BBC Music Centre in White City, west London. They won with a design — like a slumped sheet of damp wallpaper, freshly peeled from a wall — which promises to be the UK’s most radical building when it opens in 2006. </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 xml:space="preserve">FOA  daha sonra Daniel Libeskind ve Norman Foster gibi deneyimli ustaları da yanına alarak kendini United Architects for the World’s Biggest Architectural Competition (Dünyanın En Büyük Mimari Yarışması için Ulusal Mimarlar)  </w:t>
      </w:r>
    </w:p>
    <w:p>
      <w:pPr>
        <w:pStyle w:val="Normal"/>
        <w:spacing w:lineRule="auto" w:line="240" w:before="280" w:after="280"/>
        <w:rPr/>
      </w:pPr>
      <w:r>
        <w:rPr>
          <w:rFonts w:cs="Times New Roman" w:ascii="Times New Roman" w:hAnsi="Times New Roman"/>
          <w:sz w:val="24"/>
          <w:lang w:val="tr-TR" w:eastAsia="tr-TR"/>
        </w:rPr>
        <w:t>Inside FOA’s office-cum-laboratory-of-architectural-genetic-engineering in east London — a small, cultish hothouse peopled with intense boffins like them — all sorts of other freakish shapes are bubbling up in frothing computers, to be grafted onto the world. First comes Spain, where they have completed the design of an origami police station in Costa Blanca and a seaside park for the Barcelona International Forum of Cultures, which whips concrete and trees up from the land like icing. While Torrevieja sprouts an FOA-designed theatre that looks like a chunk of rock ripped from the ground by an earthquake.</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Such fluid shapes could pigeonhole FOA with the blobs and angles of so many of their peers. Wrong. The husband and wife founders of FOA – Alejandro Zaera Polo and Farshid Moussavi, hate the “starchitect” system and remain detached from their sudden fame. Their website quotes a newspaper soundbite — “the world’s coolest architects” — in irony. “We reject the icon!” announces Zaera Polo, in mock earnestness. “We love Gehry,” Moussavi butts in, “but our generation can’t operate in the same way”. Once exported round the world, the mass-produced quirkiness of Frank Gehry or Libeskind ends up making everywhere seem the same, all jostling icons yelping “look at me!” — as antiquated as the one-style-fits-all international style of Mies Van Der Rohe, Gropius and Le Corbusier.</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 xml:space="preserve">In its place comes what FOA are after, something in between: localised </w:t>
        <w:br/>
        <w:t xml:space="preserve">globalised architecture, if you like. If Gehry’s older generation deconstructed the modernist box, FOA’s generation is more interested in reconstructing, from the landscape upwards. Zaera Polo and Moussavi are not interested in flashy gestures designed to sell cities as Gehry’s Guggenheim Museum has done for the Spanish city of Bilbao. “Our biggest problem today is identity,” says Zaera Polo. “With globalisation, it is difficult to identify exactly who we are and where we fit in space.” “We are all, to a certain extent, foreign these days,” adds Moussavi. “It’s a modern condition.” </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Hence the company name. She is Iranian, he Spanish, and they travel constantly. The architectural symptoms of globalisation are non-place, branded junkspace, the tendency for everywhere to end up looking the same — freeways and malls and Dunkin Donuts. The solution? “Something which helps us identify ourselves in the melee of globalisation,” that references place, landscape and history — especially in marginalised spots like London’s Lea Valley — with complexity and subtlety, without veering towards the kitsch of 1980s post-modernism.</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İran’lı, İspanyol ve sürelkli seyahat ediyorlar. Küreselleşmenin mimari semptomları yersiz</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That’s where it gets tough. The FOA duo have big brains and conduct conversations leaping from Stockhausen to calculus. The pair fell in love in Harvard University Library. On Christmas Day. They were kindred spirits searching for the same goal, to yank the avant garde out of the ivory towers of academia, and set it to work building this new landscape. Or as they put it, ensuring that theory and practice are “no longer understood either in opposition or in a complementary, dialectical relationship, but rather as a complex continuum in which both forms of knowledge operate as devices capable of effectively transforming reality”. Got that? Trying to find the words to explain what this localised globalised architecture might be to lay mortals is, confesses Zaera Polo with a sad shake of the head, “very difficult”.</w:t>
      </w:r>
    </w:p>
    <w:p>
      <w:pPr>
        <w:pStyle w:val="Normal"/>
        <w:spacing w:lineRule="auto" w:line="240" w:before="280" w:after="280"/>
        <w:rPr>
          <w:rFonts w:ascii="Times New Roman" w:hAnsi="Times New Roman" w:cs="Times New Roman"/>
          <w:b/>
          <w:b/>
          <w:sz w:val="24"/>
          <w:lang w:val="tr-TR" w:eastAsia="tr-TR"/>
        </w:rPr>
      </w:pPr>
      <w:r>
        <w:rPr>
          <w:rFonts w:cs="Times New Roman" w:ascii="Times New Roman" w:hAnsi="Times New Roman"/>
          <w:b/>
          <w:sz w:val="24"/>
          <w:lang w:val="tr-TR" w:eastAsia="tr-TR"/>
        </w:rPr>
        <w:t>Bir noel günü Harvard Üniversitesi’nin kütüphanesinde birbirine aşık olan çift</w:t>
      </w:r>
    </w:p>
    <w:p>
      <w:pPr>
        <w:pStyle w:val="Normal"/>
        <w:spacing w:lineRule="auto" w:line="240" w:before="280" w:after="280"/>
        <w:rPr>
          <w:rFonts w:ascii="Times New Roman" w:hAnsi="Times New Roman" w:cs="Times New Roman"/>
          <w:b/>
          <w:b/>
          <w:sz w:val="24"/>
          <w:lang w:val="tr-TR" w:eastAsia="tr-TR"/>
        </w:rPr>
      </w:pPr>
      <w:r>
        <w:rPr>
          <w:rFonts w:cs="Times New Roman" w:ascii="Times New Roman" w:hAnsi="Times New Roman"/>
          <w:b/>
          <w:sz w:val="24"/>
          <w:lang w:val="tr-TR" w:eastAsia="tr-TR"/>
        </w:rPr>
        <w:t>Birbirine benzeyen ruhları aynı şeyi hedefliyordu,  yenilikçi fikirlerini bir an önce akademinin dışına çıkarmak ve işe koyulmak...</w:t>
      </w:r>
    </w:p>
    <w:p>
      <w:pPr>
        <w:pStyle w:val="Normal"/>
        <w:spacing w:lineRule="auto" w:line="240" w:before="280" w:after="280"/>
        <w:rPr/>
      </w:pPr>
      <w:r>
        <w:rPr>
          <w:rFonts w:cs="Times New Roman" w:ascii="Times New Roman" w:hAnsi="Times New Roman"/>
          <w:sz w:val="24"/>
          <w:lang w:val="tr-TR" w:eastAsia="tr-TR"/>
        </w:rPr>
        <w:t xml:space="preserve">So they use a lot of metaphors, their favourites are ecological. “Each building </w:t>
        <w:br/>
        <w:t>is like a species grown for a specific ecosystem, an antidote to homogenising globalisation,” notes Zaera Polo. In other words, FOA does not stamp one style wherever, whatever. They take root. “We territorialise ourselves, try to become locals in each place,” with on-site offices staffed by local talent sniffing out the genius loci. The FOA exhibition at the Institute of Contemporary Arts in London in 2004 was structured around a giant “genetic tree”, showing the evolution of their species as the “seeds” of ideas take root in particular places. “We try to let the building grow by itself,” says Zaera Polo, in “a riff” between the computer — “a tool like any other” — and the qualities of the place — from the budget to the exact curve of a particular slope. In their scenario, the architect simply “edits” or “conducts” what emerges, no longer playing the heroic artist, but a midwife delivering a latent form, which was buried in the landscape all along. “It’s like a winemaker,” suggests Zaera Polo. “You have a grape. You know that if you go to Chile or Napa Valley a particular grape will grow in ways that will produce different flavours.”</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FOA’s proposed designs as part of the architectural team behind London’s 2012 Olympic bid are an apt illustration. The Olympics is the ultimate globalised brand which, every four years, descends on one particular lucky – or unlucky – place. Usually icons and monuments are built, or an Atlanta Olympics corporate circus passes through town. FOA’s Olympics, though, will be “an antidote to the usual sanitised, branded theme park that could-be-anywhere-Olympics,” stresses Zaera Polo, something that “distills the character, crystallises the ambience” of the site, east London’s rundown Lea Valley. “We don’t want to clean it up, cover it in concrete, and put a few white elephants on a platform,” says Zaera Polo. “We want to grow the Olympics from the bottom up”. And, adds Moussavi, “capture some of the “the gruff, east London street culture of a hundred languages, the unexpected, the quirky, the weird” that makes London’s hybridised buzz the envy of every metropolitan rival. To most of its inhabitants, Lea Valley is a post-industrial junk shop of viaducts, scrapyards and warehouses, cobbled together with rampant buddleia. But to Alejandro Zaera Polo and Farshid Moussavi, it is paradise, an exciting man-machine, eco-techno organism from which to conjure up astonishing architectural shapes.</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The challenge they have set themselves is the same that has confronted the British since Carlyle and Ruskin, when industrial revolution and empire started to churn up the earth by blurring geographic boundaries. How to find identity in a world of flux? The solution is the same: “the sublime,” says Zaera Polo, “a physically exciting form to project the things around us to a higher level”. No different from the Renaissance. Except that our age is not fixed and knowable, but shifting and nonlinear; our spheres are not ordered but chaotic; our universe is not closed but expanding; our human is no Renaissance man, but a mongrel, with many slippery identities. Our landscape must follow suit, with waves, curves, loops and folds twisting, contorting and melding like, well, like another metaphor, the classic one. “We want our architecture to be like entering a piece of music,” concludes Zaera Polo. “Music is about spatialising and distributing forms. It surrounds you.” But don’t expect Mozart. “We listen to techno.”</w:t>
      </w:r>
    </w:p>
    <w:p>
      <w:pPr>
        <w:pStyle w:val="Normal"/>
        <w:rPr>
          <w:rFonts w:ascii="Times New Roman" w:hAnsi="Times New Roman" w:cs="Times New Roman"/>
          <w:sz w:val="24"/>
          <w:lang w:val="tr-TR" w:eastAsia="tr-TR"/>
        </w:rPr>
      </w:pPr>
      <w:r>
        <w:rPr>
          <w:rFonts w:cs="Times New Roman" w:ascii="Times New Roman" w:hAnsi="Times New Roman"/>
          <w:sz w:val="24"/>
          <w:lang w:val="tr-TR" w:eastAsia="tr-TR"/>
        </w:rPr>
      </w:r>
    </w:p>
    <w:p>
      <w:pPr>
        <w:pStyle w:val="Normal"/>
        <w:rPr>
          <w:rFonts w:cs="Arial"/>
          <w:sz w:val="18"/>
          <w:szCs w:val="18"/>
        </w:rPr>
      </w:pPr>
      <w:r>
        <w:rPr>
          <w:rFonts w:cs="Arial"/>
          <w:sz w:val="18"/>
          <w:szCs w:val="18"/>
        </w:rPr>
      </w:r>
    </w:p>
    <w:p>
      <w:pPr>
        <w:pStyle w:val="Normal"/>
        <w:rPr/>
      </w:pPr>
      <w:r>
        <w:rPr>
          <w:rFonts w:cs="Arial"/>
          <w:sz w:val="18"/>
          <w:szCs w:val="18"/>
        </w:rPr>
        <w:t xml:space="preserve">Alejandro Zaera Polo 1963 yılında Madrid'te doğdu. Madrid ETS'de mimarlık eğitimini tamamladı. Harvard Üniversitesi Tasarım Bölümü'nde master derecesini aldı. 1991-1992 yılları arasında Rotterdam'da OMA'da çalıştı. </w:t>
      </w:r>
      <w:r>
        <w:rPr/>
        <w:t xml:space="preserve">Rem Koolhaas’ın yanında mimarlık meslek hayatına başladı. </w:t>
      </w:r>
      <w:r>
        <w:rPr>
          <w:rFonts w:cs="Arial"/>
          <w:sz w:val="18"/>
          <w:szCs w:val="18"/>
        </w:rPr>
        <w:t>Daha sonra 1992 yılında Farshid Moussavi ile birlikte Foreign Office Architects (FOA)'i kurdu.</w:t>
      </w:r>
    </w:p>
    <w:p>
      <w:pPr>
        <w:pStyle w:val="Normal"/>
        <w:spacing w:lineRule="auto" w:line="240" w:before="280" w:after="280"/>
        <w:rPr/>
      </w:pPr>
      <w:r>
        <w:rPr>
          <w:rFonts w:cs="Arial"/>
          <w:sz w:val="18"/>
          <w:szCs w:val="18"/>
          <w:lang w:val="tr-TR" w:eastAsia="tr-TR"/>
        </w:rPr>
        <w:t xml:space="preserve">Alejandro Zaera Polo mimarlık pratiği yanından El Croquis, Quaderns, A.D. ve diğer uluslararası mimarlık yayınlarına düzenli olarak katkıda bulunmaktadır. Halen Berlage Enstitüsü dekanı olan Polo, Londra AA, Princeton ve Columbia Üniversitesi'nde jürilere katılıyor. </w:t>
      </w:r>
    </w:p>
    <w:p>
      <w:pPr>
        <w:pStyle w:val="NormalWeb"/>
        <w:shd w:fill="F8FCFF" w:val="clear"/>
        <w:rPr/>
      </w:pPr>
      <w:r>
        <w:rPr>
          <w:rFonts w:cs="Arial"/>
          <w:sz w:val="18"/>
          <w:szCs w:val="18"/>
          <w:lang w:val="tr-TR" w:eastAsia="tr-TR"/>
        </w:rPr>
        <w:t xml:space="preserve">Yokohama Uluslararası Feribot Terminali ile birincilik ödülünü kazanan Foreign Office Architects'in diğer projeleri arasında, Blue Moon Konut Birimleri ve Groningen Tren İstasyonu Geçici Örtüsü, Barselona Oditoryum Parkı, İspanya'da La Villa Joyosa, Polis İstasyonu Kompleksi ve Çevresi, Amsterdam'da Ofis Kompleksi, Kore Paju City'de Genel Müdürlük Binası, Londra, Bristol ve New York'ta New Belgo Restoran'ları, Malmö'de Bioplex ve Londra'da Bermondsey Antika Marketi bulunuyor. </w:t>
      </w:r>
    </w:p>
    <w:p>
      <w:pPr>
        <w:pStyle w:val="NormalWeb"/>
        <w:shd w:fill="F8FCFF" w:val="clear"/>
        <w:rPr>
          <w:rFonts w:ascii="Times New Roman" w:hAnsi="Times New Roman" w:eastAsia="Times New Roman" w:cs="Times New Roman"/>
          <w:b/>
          <w:b/>
          <w:bCs/>
          <w:sz w:val="24"/>
          <w:lang w:val="en" w:eastAsia="tr-TR"/>
        </w:rPr>
      </w:pPr>
      <w:r>
        <w:rPr>
          <w:rFonts w:eastAsia="Times New Roman" w:cs="Times New Roman" w:ascii="Times New Roman" w:hAnsi="Times New Roman"/>
          <w:b/>
          <w:bCs/>
          <w:sz w:val="24"/>
          <w:lang w:val="en" w:eastAsia="tr-TR"/>
        </w:rPr>
        <w:t xml:space="preserve">İran doğumlu, uluslararası tanınan mimar Farshid Moussavi;  Harvard, University College London, Barlett School of Architecture ve University of Dundee’de öğrenim gördü, Cenova’da Renzo Piano Binası’da  ve Rotterdam’da OMA’da (Office for Metropolitan Architecture) çalıştı ve sonra eşi </w:t>
      </w:r>
      <w:hyperlink r:id="rId4">
        <w:r>
          <w:rPr>
            <w:rStyle w:val="InternetLink"/>
            <w:rFonts w:cs="Times New Roman" w:ascii="Times New Roman" w:hAnsi="Times New Roman"/>
            <w:color w:val="CC2200"/>
            <w:sz w:val="24"/>
            <w:u w:val="single"/>
            <w:lang w:val="en" w:eastAsia="tr-TR"/>
          </w:rPr>
          <w:t>Alejandro Zaera Polo</w:t>
        </w:r>
      </w:hyperlink>
      <w:r>
        <w:rPr>
          <w:rFonts w:cs="Times New Roman" w:ascii="Times New Roman" w:hAnsi="Times New Roman"/>
          <w:sz w:val="24"/>
          <w:lang w:val="en" w:eastAsia="tr-TR"/>
        </w:rPr>
        <w:t xml:space="preserve"> ile birlikte Londra’da 1992 yılında FOA’yı kurdu. </w:t>
      </w:r>
    </w:p>
    <w:p>
      <w:pPr>
        <w:pStyle w:val="NormalWeb"/>
        <w:shd w:fill="F8FCFF" w:val="clear"/>
        <w:rPr/>
      </w:pPr>
      <w:r>
        <w:rPr>
          <w:rFonts w:eastAsia="Times New Roman" w:cs="Times New Roman" w:ascii="Times New Roman" w:hAnsi="Times New Roman"/>
          <w:b/>
          <w:bCs/>
          <w:sz w:val="24"/>
          <w:lang w:val="en" w:eastAsia="tr-TR"/>
        </w:rPr>
        <w:t>1997 yılında Tahran’da Abbas Abad için “Azadi Cineplex” adıyla bilenen, İran Kültür Bakanlığı tarafından kabul edilmeyen modern tiyatro binasını tasarlamıştır.</w:t>
      </w:r>
    </w:p>
    <w:p>
      <w:pPr>
        <w:pStyle w:val="Normal"/>
        <w:shd w:fill="F8FCFF" w:val="clear"/>
        <w:spacing w:lineRule="auto" w:line="240" w:before="280" w:after="280"/>
        <w:rPr>
          <w:rFonts w:ascii="Times New Roman" w:hAnsi="Times New Roman" w:cs="Times New Roman"/>
          <w:sz w:val="24"/>
          <w:lang w:val="en" w:eastAsia="tr-TR"/>
        </w:rPr>
      </w:pPr>
      <w:r>
        <w:rPr>
          <w:rFonts w:cs="Times New Roman" w:ascii="Times New Roman" w:hAnsi="Times New Roman"/>
          <w:sz w:val="24"/>
          <w:lang w:val="en" w:eastAsia="tr-TR"/>
        </w:rPr>
        <w:t>New York’taki Dünya Ticaret Merkezi için verdiği öneri birçok kişi tarafından övülmüş ve çalışmaları Toyo Ito hayranları tarafından sunulmuştur.</w:t>
      </w:r>
    </w:p>
    <w:p>
      <w:pPr>
        <w:pStyle w:val="Normal"/>
        <w:shd w:fill="F8FCFF" w:val="clear"/>
        <w:spacing w:lineRule="auto" w:line="240" w:before="280" w:after="280"/>
        <w:rPr>
          <w:rFonts w:ascii="Times New Roman" w:hAnsi="Times New Roman" w:cs="Times New Roman"/>
          <w:sz w:val="24"/>
          <w:lang w:val="en" w:eastAsia="tr-TR"/>
        </w:rPr>
      </w:pPr>
      <w:r>
        <w:rPr>
          <w:rFonts w:cs="Times New Roman" w:ascii="Times New Roman" w:hAnsi="Times New Roman"/>
          <w:sz w:val="24"/>
          <w:lang w:val="en" w:eastAsia="tr-TR"/>
        </w:rPr>
        <w:t>2002 yılından bu yana, Viyana’da Güzel Sanatlar Akademisi’nde öğretim üyesidir.</w:t>
      </w:r>
    </w:p>
    <w:p>
      <w:pPr>
        <w:pStyle w:val="Normal"/>
        <w:shd w:fill="F8FCFF" w:val="clear"/>
        <w:spacing w:lineRule="auto" w:line="240" w:before="280" w:after="280"/>
        <w:rPr>
          <w:rFonts w:ascii="Times New Roman" w:hAnsi="Times New Roman" w:cs="Times New Roman"/>
          <w:sz w:val="24"/>
          <w:lang w:val="en" w:eastAsia="tr-TR"/>
        </w:rPr>
      </w:pPr>
      <w:r>
        <w:rPr>
          <w:rFonts w:cs="Times New Roman" w:ascii="Times New Roman" w:hAnsi="Times New Roman"/>
          <w:sz w:val="24"/>
          <w:lang w:val="en" w:eastAsia="tr-TR"/>
        </w:rPr>
      </w:r>
    </w:p>
    <w:p>
      <w:pPr>
        <w:pStyle w:val="Normal"/>
        <w:spacing w:lineRule="auto" w:line="240" w:before="280" w:after="280"/>
        <w:rPr>
          <w:rFonts w:ascii="Times New Roman" w:hAnsi="Times New Roman" w:cs="Arial"/>
          <w:sz w:val="18"/>
          <w:szCs w:val="18"/>
          <w:lang w:val="tr-TR" w:eastAsia="tr-TR"/>
        </w:rPr>
      </w:pPr>
      <w:r>
        <w:rPr>
          <w:rFonts w:cs="Arial" w:ascii="Times New Roman" w:hAnsi="Times New Roman"/>
          <w:sz w:val="18"/>
          <w:szCs w:val="18"/>
          <w:lang w:val="tr-TR" w:eastAsia="tr-TR"/>
        </w:rPr>
      </w:r>
    </w:p>
    <w:p>
      <w:pPr>
        <w:pStyle w:val="Normal"/>
        <w:spacing w:lineRule="auto" w:line="240" w:before="280" w:after="280"/>
        <w:rPr>
          <w:rFonts w:cs="Arial"/>
          <w:sz w:val="18"/>
          <w:szCs w:val="18"/>
          <w:lang w:val="tr-TR" w:eastAsia="tr-TR"/>
        </w:rPr>
      </w:pPr>
      <w:r>
        <w:rPr>
          <w:rFonts w:cs="Arial"/>
          <w:sz w:val="18"/>
          <w:szCs w:val="18"/>
          <w:lang w:val="tr-TR" w:eastAsia="tr-TR"/>
        </w:rPr>
      </w:r>
    </w:p>
    <w:p>
      <w:pPr>
        <w:pStyle w:val="Normal"/>
        <w:spacing w:lineRule="auto" w:line="240" w:before="280" w:after="280"/>
        <w:rPr>
          <w:rFonts w:cs="Arial"/>
          <w:sz w:val="18"/>
          <w:szCs w:val="18"/>
          <w:lang w:val="tr-TR" w:eastAsia="tr-TR"/>
        </w:rPr>
      </w:pPr>
      <w:r>
        <w:rPr>
          <w:rFonts w:cs="Arial"/>
          <w:sz w:val="18"/>
          <w:szCs w:val="18"/>
          <w:lang w:val="tr-TR" w:eastAsia="tr-TR"/>
        </w:rPr>
      </w:r>
    </w:p>
    <w:p>
      <w:pPr>
        <w:pStyle w:val="Normal"/>
        <w:spacing w:lineRule="auto" w:line="240" w:before="280" w:after="280"/>
        <w:rPr>
          <w:rFonts w:cs="Arial"/>
          <w:sz w:val="18"/>
          <w:szCs w:val="18"/>
          <w:lang w:val="tr-TR" w:eastAsia="tr-TR"/>
        </w:rPr>
      </w:pPr>
      <w:r>
        <w:rPr>
          <w:rFonts w:cs="Arial"/>
          <w:sz w:val="18"/>
          <w:szCs w:val="18"/>
          <w:lang w:val="tr-TR" w:eastAsia="tr-TR"/>
        </w:rPr>
      </w:r>
    </w:p>
    <w:p>
      <w:pPr>
        <w:pStyle w:val="Normal"/>
        <w:spacing w:lineRule="auto" w:line="240" w:before="280" w:after="280"/>
        <w:rPr/>
      </w:pPr>
      <w:r>
        <w:rPr>
          <w:rFonts w:cs="Times New Roman" w:ascii="Times New Roman" w:hAnsi="Times New Roman"/>
          <w:b/>
          <w:bCs/>
          <w:sz w:val="24"/>
          <w:lang w:val="tr-TR" w:eastAsia="tr-TR"/>
        </w:rPr>
        <w:t>FOREIGN OFFICE ARCHITECTS</w:t>
      </w:r>
      <w:r>
        <w:rPr>
          <w:rFonts w:cs="Times New Roman" w:ascii="Times New Roman" w:hAnsi="Times New Roman"/>
          <w:sz w:val="24"/>
          <w:lang w:val="tr-TR" w:eastAsia="tr-TR"/>
        </w:rPr>
        <w:t>’in</w:t>
      </w:r>
      <w:r>
        <w:rPr>
          <w:rFonts w:cs="Times New Roman" w:ascii="Times New Roman" w:hAnsi="Times New Roman"/>
          <w:b/>
          <w:bCs/>
          <w:sz w:val="24"/>
          <w:lang w:val="tr-TR" w:eastAsia="tr-TR"/>
        </w:rPr>
        <w:t xml:space="preserve"> </w:t>
      </w:r>
      <w:r>
        <w:rPr>
          <w:rFonts w:cs="Times New Roman" w:ascii="Times New Roman" w:hAnsi="Times New Roman"/>
          <w:sz w:val="24"/>
          <w:lang w:val="tr-TR" w:eastAsia="tr-TR"/>
        </w:rPr>
        <w:t xml:space="preserve">kurucuları olan, Yokohama International Port Terminal ve çok yakında tamamlanacak olan BBC Music Centre gibi projelerle tanınan çift, Alejandro Zaera Polo (1963-) ve Farshid Moussavi 1965-),çağdaş yaşama hızını,belirsizliğini kuşkularını yansıtmak için yeni bir tasarım dili tanımlayan yeni jenerasyon mimarların öncüleri. </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b/>
          <w:bCs/>
          <w:sz w:val="24"/>
          <w:lang w:val="tr-TR" w:eastAsia="tr-TR"/>
        </w:rPr>
        <w:t>Alejandro Zaera Polo</w:t>
      </w:r>
      <w:r>
        <w:rPr>
          <w:rFonts w:cs="Times New Roman" w:ascii="Times New Roman" w:hAnsi="Times New Roman"/>
          <w:sz w:val="24"/>
          <w:lang w:val="tr-TR" w:eastAsia="tr-TR"/>
        </w:rPr>
        <w:t xml:space="preserve"> </w:t>
        <w:br/>
        <w:t>Alejandro Zaera Polo 1963 yılında Madrid'te doğdu. Madrid ETS'de mimarlık eğitimini tamamladı. Harvard Üniversitesi Tasarım Bölümü'nde master derecesini aldı. 1991-1992 yılları arasında Rotterdam'da OMA'da çalıştı. Rem Koolhaas’ın yanında mimarlık meslek hayatına başladı. Daha sonra 1992 yılında Farshid Moussavi ile birlikte Foreign Office Architects (FOA)'i kurdu.</w:t>
        <w:br/>
        <w:br/>
        <w:t>Alejandro Zaera Polo mimarlık pratiği yanından El Croquis, Quaderns, A.D. ve diğer uluslararası mimarlık yayınlarına düzenli olarak katkıda bulunmaktadır. Halen Berlage Enstitüsü dekanı olan Polo, Londra AA, Princeton ve Columbia Üniversitesi'nde jürilere katılıyor.</w:t>
        <w:br/>
        <w:br/>
      </w:r>
      <w:r>
        <w:rPr>
          <w:rFonts w:cs="Times New Roman" w:ascii="Times New Roman" w:hAnsi="Times New Roman"/>
          <w:b/>
          <w:bCs/>
          <w:sz w:val="24"/>
          <w:lang w:val="tr-TR" w:eastAsia="tr-TR"/>
        </w:rPr>
        <w:t>Farshid Moussavi</w:t>
      </w:r>
      <w:r>
        <w:rPr>
          <w:rFonts w:cs="Times New Roman" w:ascii="Times New Roman" w:hAnsi="Times New Roman"/>
          <w:sz w:val="24"/>
          <w:lang w:val="tr-TR" w:eastAsia="tr-TR"/>
        </w:rPr>
        <w:br/>
        <w:t xml:space="preserve">İran doğumlu, Farshid Moussavi; Harvard, University College London, Barlett School of Architecture ve University of Dundee’de öğrenim gördü. Cenova’da Renzo Piano Binası’nda ve Rotterdam’da OMA’da (Office for Metropolitan Architecture) çalıştı ve sonra Alejandro Zaera Polo ile birlikte Londra’da 1992 yılında FOA’yı kurdu. </w:t>
        <w:br/>
        <w:br/>
        <w:t xml:space="preserve">1997 yılında Tahran’da Abbas Abad için “Azadi Cineplex” adıyla bilenen, İran Kültür Bakanlığı tarafından kabul edilmeyen modern tiyatro binasını tasarladı. </w:t>
        <w:br/>
        <w:br/>
        <w:t xml:space="preserve">2002 yılından bu yana, Viyana’da Güzel Sanatlar Akademisi’nde öğretim üyeliği yapıyor. </w:t>
        <w:br/>
        <w:br/>
        <w:t>Yokohama Uluslararası Feribot Terminali ile birincilik ödülünü kazanan Foreign Office Architects'in diğer projeleri arasında, Blue Moon Konut Birimleri ve Groningen Tren İstasyonu Geçici Örtüsü, Barselona Oditoryum Parkı, İspanya'da La Villa Joyosa, Polis İstasyonu Kompleksi ve Çevresi, Amsterdam'da Ofis Kompleksi, Kore Paju City'de Genel Müdürlük Binası, Londra, Bristol ve New York'ta New Belgo Restoran'ları, Malmö'de Bioplex ve Londra'da Bermondsey Antika Marketi bulunuyor.</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 xml:space="preserve">FOA’nın kurucularından Alejandro Zaera Polo 7 Kasım 2006 Salı günü ARKIMEET konferansları kapsamında Philips Aydınlatma’nın sponsorluğunda bir konferans verecek. </w:t>
      </w:r>
    </w:p>
    <w:p>
      <w:pPr>
        <w:pStyle w:val="Normal"/>
        <w:spacing w:lineRule="auto" w:line="240" w:before="280" w:after="280"/>
        <w:rPr>
          <w:rFonts w:ascii="Times New Roman" w:hAnsi="Times New Roman" w:cs="Times New Roman"/>
          <w:sz w:val="24"/>
          <w:lang w:val="tr-TR" w:eastAsia="tr-TR"/>
        </w:rPr>
      </w:pPr>
      <w:r>
        <w:rPr>
          <w:rFonts w:cs="Times New Roman" w:ascii="Times New Roman" w:hAnsi="Times New Roman"/>
          <w:sz w:val="24"/>
          <w:lang w:val="tr-TR" w:eastAsia="tr-TR"/>
        </w:rPr>
        <w:t> </w:t>
      </w:r>
      <w:r>
        <w:rPr>
          <w:color w:val="FF0000"/>
        </w:rPr>
        <w:t>FOA’nın kurucularından Alejandro Zaera Polo 7 Kasım 2006 Salı günü ARKIMEET konferansları kapsamında Philips Aydınlatma’nın sponsorluğunda bir konferans verecek. Konferansa katılmak için siteden kayıt olmanız yeterli. Konferansa kaydolmak için tıklayın.</w:t>
      </w:r>
    </w:p>
    <w:p>
      <w:pPr>
        <w:pStyle w:val="Normal"/>
        <w:spacing w:lineRule="auto" w:line="240" w:before="280" w:after="280"/>
        <w:rPr/>
      </w:pPr>
      <w:hyperlink r:id="rId5">
        <w:r>
          <w:rPr>
            <w:rStyle w:val="InternetLink"/>
            <w:rFonts w:cs="Times New Roman" w:ascii="Times New Roman" w:hAnsi="Times New Roman"/>
            <w:b/>
            <w:bCs/>
            <w:color w:val="0000FF"/>
            <w:sz w:val="24"/>
            <w:u w:val="single"/>
            <w:lang w:val="tr-TR" w:eastAsia="tr-TR"/>
          </w:rPr>
          <w:t>Konferansa kaydolmak için tıklayın.</w:t>
        </w:r>
      </w:hyperlink>
      <w:r>
        <w:rPr>
          <w:rFonts w:cs="Times New Roman" w:ascii="Times New Roman" w:hAnsi="Times New Roman"/>
          <w:b/>
          <w:bCs/>
          <w:color w:val="800080"/>
          <w:sz w:val="24"/>
          <w:lang w:val="tr-TR" w:eastAsia="tr-TR"/>
        </w:rPr>
        <w:t xml:space="preserve"> </w:t>
      </w:r>
    </w:p>
    <w:sectPr>
      <w:headerReference w:type="default" r:id="rId6"/>
      <w:footerReference w:type="default" r:id="rId7"/>
      <w:type w:val="nextPage"/>
      <w:pgSz w:w="11906" w:h="16838"/>
      <w:pgMar w:left="1701" w:right="1421" w:gutter="0" w:header="851" w:top="2268" w:footer="5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89" w:leader="none"/>
      </w:tabs>
      <w:ind w:right="-861" w:hanging="0"/>
      <w:jc w:val="right"/>
      <w:rPr/>
    </w:pPr>
    <w:r>
      <w:rPr/>
      <mc:AlternateContent>
        <mc:Choice Requires="wps">
          <w:drawing>
            <wp:anchor behindDoc="1" distT="0" distB="0" distL="114935" distR="114935" simplePos="0" locked="0" layoutInCell="0" allowOverlap="1" relativeHeight="12">
              <wp:simplePos x="0" y="0"/>
              <wp:positionH relativeFrom="margin">
                <wp:posOffset>-1028700</wp:posOffset>
              </wp:positionH>
              <wp:positionV relativeFrom="page">
                <wp:posOffset>534543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0.9pt" to="-54.05pt,420.9pt" stroked="t" o:allowincell="f" style="position:absolute;mso-position-horizontal-relative:margin;mso-position-vertical-relative:page">
              <v:stroke color="black" weight="9360" joinstyle="miter" endcap="flat"/>
              <v:fill o:detectmouseclick="t" on="false"/>
              <w10:wrap type="none"/>
            </v:line>
          </w:pict>
        </mc:Fallback>
      </mc:AlternateContent>
      <w:drawing>
        <wp:inline distT="0" distB="0" distL="0" distR="0">
          <wp:extent cx="2423160" cy="40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9" r="-15" b="-89"/>
                  <a:stretch>
                    <a:fillRect/>
                  </a:stretch>
                </pic:blipFill>
                <pic:spPr bwMode="auto">
                  <a:xfrm>
                    <a:off x="0" y="0"/>
                    <a:ext cx="242316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popup1">
    <w:name w:val="titrepopup1"/>
    <w:basedOn w:val="DefaultParagraphFont"/>
    <w:qFormat/>
    <w:rPr>
      <w:rFonts w:ascii="Verdana" w:hAnsi="Verdana" w:cs="Verdana"/>
      <w:b/>
      <w:bCs/>
      <w:color w:val="2B3D7A"/>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ignmuseum.org/design/?print=1" TargetMode="External"/><Relationship Id="rId4" Type="http://schemas.openxmlformats.org/officeDocument/2006/relationships/hyperlink" Target="http://en.wikipedia.org/w/index.php?title=Alejandro_Zaera_Polo&amp;action=edit" TargetMode="External"/><Relationship Id="rId5" Type="http://schemas.openxmlformats.org/officeDocument/2006/relationships/hyperlink" Target="http://www.arkimeet.org/engine.php?ID=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04:00Z</dcterms:created>
  <dc:creator>Basak Bozkurt</dc:creator>
  <dc:description/>
  <cp:keywords/>
  <dc:language>en-US</dc:language>
  <cp:lastModifiedBy>Basak Bozkurt</cp:lastModifiedBy>
  <cp:lastPrinted>2004-04-02T08:41:00Z</cp:lastPrinted>
  <dcterms:modified xsi:type="dcterms:W3CDTF">2006-10-11T14:08:00Z</dcterms:modified>
  <cp:revision>22</cp:revision>
  <dc:subject/>
  <dc:title>Lorem ipsum dolor sit amet, consectetuer adipiscing elit</dc:title>
</cp:coreProperties>
</file>