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isansüstü Eğitim Öğretim Enstitülerinin Teşkilat ve İşleyiş Yönetmeliğ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ükseköğretim Kurumun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yımlandığı Resmi Gazete Tarihi: 03/03/19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yımlandığı Resmi Gazete No: 1797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aç:</w:t>
      </w:r>
    </w:p>
    <w:p>
      <w:pPr>
        <w:pStyle w:val="Normal"/>
        <w:rPr>
          <w:rFonts w:ascii="Arial" w:hAnsi="Arial" w:cs="Arial"/>
          <w:sz w:val="20"/>
          <w:szCs w:val="20"/>
        </w:rPr>
      </w:pPr>
      <w:r>
        <w:rPr>
          <w:rFonts w:cs="Arial" w:ascii="Arial" w:hAnsi="Arial"/>
          <w:sz w:val="20"/>
          <w:szCs w:val="20"/>
        </w:rPr>
        <w:t>Madde 1 - Bu Yönetmelik enstitülerin eğitim, öğretim, işletme ve teşkilatlanmalarında beraberliği sağlayarak uygulamalar arasındaki birliği temin amacı gü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psam :</w:t>
      </w:r>
    </w:p>
    <w:p>
      <w:pPr>
        <w:pStyle w:val="Normal"/>
        <w:rPr>
          <w:rFonts w:ascii="Arial" w:hAnsi="Arial" w:cs="Arial"/>
          <w:sz w:val="20"/>
          <w:szCs w:val="20"/>
        </w:rPr>
      </w:pPr>
      <w:r>
        <w:rPr>
          <w:rFonts w:cs="Arial" w:ascii="Arial" w:hAnsi="Arial"/>
          <w:sz w:val="20"/>
          <w:szCs w:val="20"/>
        </w:rPr>
        <w:t>Madde 2 - Bu Yönetmelik rektörlüklere ve dekanlara bağlı bütün araştırma ve eğitim öğretim enstitülerinin işleyiş ve teşkilatlanmasını belir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tkilat :</w:t>
      </w:r>
    </w:p>
    <w:p>
      <w:pPr>
        <w:pStyle w:val="Normal"/>
        <w:rPr>
          <w:rFonts w:ascii="Arial" w:hAnsi="Arial" w:cs="Arial"/>
          <w:sz w:val="20"/>
          <w:szCs w:val="20"/>
        </w:rPr>
      </w:pPr>
      <w:r>
        <w:rPr>
          <w:rFonts w:cs="Arial" w:ascii="Arial" w:hAnsi="Arial"/>
          <w:sz w:val="20"/>
          <w:szCs w:val="20"/>
        </w:rPr>
        <w:t>Madde 3 - 2547 sayılı Kanun'un 19. maddesi gereğince kurulan enstitülerin organları, bu organların seçimleri, görev süreleri, yetki ve sorumlulukları aşağıda belirlenmiş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 Enstitünün organları, Enstitü Müdürü, Enstitü Kurulu ve Enstitü Yönetim Kurulud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 Enstitü Müdürü, fakültelerde üç yıl için ilgili dekanın önerisi üzerine rektör tarafından atanır, Rektörlüğe bağlı enstitülerde bu atama doğrudan rektör tarafından yapılır. Süresi biten müdür tekrar atanabilir. Müdürün, enstitüde görevli aylıklı öğretim elemanları arasında üç yıl için atayacağı en çok iki yardımcısı bulunur. Müdüre vekâlet etme veya müdürlüğün boşalması hallerinde yapılacak işlem, dekanlarda olduğu gibidir. Enstitü Müdürü, 2547 sayılı Kanunla dekanlara verilmiş olan görevleri enstitü bakımından yerine getir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 Enstitü Kurulu, müdürün başkanlığında, müdür yardımcıları ve enstitüyü oluşturan enstitü anabilim ve enstitü anasanat dalları başkanlarından oluş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 Enstitü Yönetim Kurulu, müdürün başkanlığında, müdür yardımcıları, müdürce gösterilecek altı aday arasından Enstitü Kurulu tarafından üç yıl için seçilecek üç öğretim üyesinden oluş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 Enstitü Kurulu ve Enstitü Yönetim Kurulu, 2547 sayılı Kanunla Fakülte Kurulu ve Fakülte Yönetim Kuruluna verilmiş görevleri enstitü bakımından yerine getirir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4 - Bir programda, lisansüstü eğitim-öğretim yapılabilmesi için o programla ilgili anabilim veya anasanat dalında lisans eğitim-öğretimi yapılmakta olması şart değil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ansüstü eğitim-öğretime rektörün önerisi üzerine Yükseköğretim Kurulu karar ver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5 - 2547 sayılı Kanun'un 19. maddesi hükmü gereğince, rektörlüklere bağlı enstitülerin yapılarını oluşturan enstitü anabilim ve enstitü anasanat dalları aşağıdaki şekilde tespit ed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Fen Bilimleri Enstitüsünün enstitü anabilim dalları, o üniversitede mevcut olan Fen, Mühendislik, Mimarlık, Mühendislik-Mimarlık, Ge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şaatı ve Deniz Bilimleri, Maden, İnşaat, Elektrik-Elektronik, Makina, Kimya-Metalürji, Uçak ve Uzay Bilimleri, Ziraat, Orman, Su Ürünleri, Denizcilik Fakültelerinin bölümleri; Fen-Edebiyat, Endüstriyel Sanatlar Eğitim ile Eğitim Fakültelerinin Fen alanındaki bölümleri, Mesleki Eğitim Fakültelerinin Teknoloji Eğitimi bölümüyle aynı adları taşırlar. Fakültelerin bölüm başkanları aynı zamanda enstitü anabilim dalının da başkanıdır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 Sosyal Bilimler Enstitüsünün enstitü anabilim ve enstitü anasanat dalları, o üniversitede mevcut olan Edebiyat, İktisat, İşletme, İktisadi ve İdari Bilimler, Siyasal Bilgiler, Hukuk, İlahiyat, Dil ve Tarih-Coğrafya, Güzel Sanatlar, İletişim, Mesleki Yaygın Eğitim, Ticaret ve Turizm Eğitimi, Eğitim Bilimleri Fakülteleri ile Konservatuvarların bölümleri; Fen-Edebiyat, İnsani Bilimler ve Edebiyat, Mesleki Eğitim ve Eğitim Fakültelerinin Fen alanı dışındaki bölümleriyle aynı adları taşırlar. Fakültelerin ve Konservatuvarların bölüm başkanları, aynı zamanda enstitü anabilim veya enstitü anasanat dalının da başkanıdır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 Sağlık Bilimleri Enstitüsünün enstitü anabilim dalları, o üniversitede mevcut olan Tip, Diş Hekimliği, Eczacılık ve Veteriner Fakültelerinin eğitim yapılan anabilim dalları ile eğitim Fakültelerinin beden eğitimi ve spor bölümleridir. Bu anabilim dallarının başkanları ile beden eğitim ve spor bölüm başkanları aynı zamanda Sağlık Bilimleri Enstitüsünün anabilim dallarının da başkanlar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 Fen Bilimleri, Sosyal Bilimler ve Sağlık Bilimleri Enstitülerinde, rektörün önerisi ve Yükseköğretim Kurulu kararı ile lisansüstü öğretim yapmak üzere, bir fakülte bölüm veya anabilim dalından değişik bir ad taşıyan, disiplinlerarası bir enstitü anabilim dalı kurulabilir. Bu tür bir enstitü anabilim dalının başkanı, ilgili dekanların görüşleri alınarak, Enstitü Müdürü tarafından atan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 Fen Bilimleri, Sosyal Bilimler ve Sağlık Bilimleri Enstitüleri dışında kalan, rektörlüklere bağlı enstitülerin enstitü anabilim ve enstitü anasanat dalları, bu enstitülerin özellikleri dikkate alınarak, Yükseköğretim Kurulu tarafından tespit edilir. Bu enstitülerde, enstitü anabilim ve enstitü anasanat dalları başkanları Enstitü Müdürü tarafından atan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titü anabilim dalı başkanları, fakültelerde bölüm başkanlarına verilen görevleri enstitü bakımından yerine getirir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Madde 6 – Turizm İşletmeciliği ve Otelcilik Yüksekokulları, Sosyal Hizmetler Yüksekokulları mezunları Sosyal Bilimler Enstitülerinde; Sivil Havacılık Yüksekokulları, Tütün Eksperliği Yüksekokulları, Mesleki Teknoloji Yüksekokulları, Endüstriyel Sanatlar Yüksekokulları mezunları, Fen Bilimleri Enstitülerinde; Fizik Tedavi ve Rehabilitasyon, Hemşirelik, Sağlık İdaresi, Sağlık Teknoloji, Ev Ekonomisi, Beden Eğitimi ve Spor, Hayvan Sağlığı Yüksekokulları mezunları Sağlık Bilimleri Enstitülerinde lisansüstü eğitim öğretim görebilirler. Bu yüksekokulların müdürleri veya yardımcıları bu alanlarda ilgili Enstitü anabilim dalı başkanı görevlerini de yürütür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dde 7 - Lisansüstü programlar enstitü anabilim ve enstitü anasanat dalları ile ayrı adları taşırlar. Ancak, rektörün önerisi ve Yükseköğretim Kurulu kararı ile bir enstitü anabilim veya enstitü anasanat dalında, o enstitü anabilim veya enstitü anasanat dalından değişik bir ad taşıyan bir lisansüstü program da açıla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r Lisansüstü program; yüksek lisans, doktora veya sanatta yeterlik ünvanlarına yönelik belirli sayıda ve belirli muhteva ve adları taşıyan zorunlu ve seçmeli dersler ile doktora yeterlik sınavı, sanat yeterliği sınavı, tez, sanat eseri ve uygulamalardan olu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titülerce yürütülecek lisansüstü programların asgari muhtevaları, Üniversitelerarası Kurulda işleyişi belirlenir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şleyiş:</w:t>
      </w:r>
    </w:p>
    <w:p>
      <w:pPr>
        <w:pStyle w:val="Normal"/>
        <w:rPr>
          <w:rFonts w:ascii="Arial" w:hAnsi="Arial" w:cs="Arial"/>
          <w:sz w:val="20"/>
          <w:szCs w:val="20"/>
        </w:rPr>
      </w:pPr>
      <w:r>
        <w:rPr>
          <w:rFonts w:cs="Arial" w:ascii="Arial" w:hAnsi="Arial"/>
          <w:sz w:val="20"/>
          <w:szCs w:val="20"/>
        </w:rPr>
        <w:t>Madde 8 - Lisansüstü öğretim, 2809 sayılı Kanun ile üniversitelerde rektörlüklere bağlı olarak kurulan enstitüler tarafından düzenlenir ve yürütülür. Lisansüstü öğretim ve bununla ilgili faaliyetlerin gerektirdiği harcamalar; üniversite bütçesinden, döner sermayelerden, üniversite dışı kurum ve kuruluşlardan üniversiteye yapılacak araştırma ile ilgili mali destekten, rektörlüğün onay ve iznine bağlı olarak, ilgili enstitü müdürü tarafından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ansüstü eğitim-öğretim, araştırma, uygulama ve yayın faaliyetleri ile ilgili çalışmaların sürdürülmesinde, üniversite birimlerinin imkânlarından da yararlan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ğlık Bilimlerindeki lisansüstü çalışmalar ilgili kuruluşun klinik, poliklinik laboratuvar ve ameliyathane gibi tesislerinde veya uygulama ve araştırma merkezlerinde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9 - Enstitü Anabilim Dalları lisans üstü ders programları, Üniversite Senatolarınca kararlaştırılan asgari muhtevaya uymak şartı ile ilgili Enstitü Kurulunda görüşülür ve bu kurul tarafından onay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r yarıyılda hangi lisansüstü derslerin açılacağı ve bu derslerin hangi öğretim üyeleri tarafından verileceği, ilgili Enstitü anabilim ve enstitü anasanat dalları başkanlarının öğretim üyeleriyle birlikte yapacakları tespitlere dayalı olarak Enstitü Kurulu tarafından belirl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10 - Öğrenciler, hangi lisans üstü programda öğretim görmek istediklerini giriş sınavı için aday kaydı sırasında belirler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titü Kurulu tarafından onaylanan dersler içinden hangilerinin öğrencilerin özel ders programlarında yer alacağına, öğrencinin danışmanı karar verir. Bu görev, tez danışmanı atanıncaya kadar, ilgili Enstitü Anabilim veya Anasanat dalı başkanı tarafından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11 - Tez veya sanat yeterliği danışmanları, ilgili enstitü anabilim ve enstitü anasanat dalları başkanları ile ilgili dekanların görüşleri de alınarak, Enstitü Yönetim Kurulu tarafından atanır ve öğrencilerin tez veya uygulama konuları belirl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12 - Enstitü anabilim veya enstitü anasanat dallarının, birden fazla enstitünün ilgili alanına giren, lisansüstü eğitim, öğretim, araştırma, uygulama ve yayın faaliyetlerinin gerektirdiği koordinasyon ilgili enstitü müdürleri tarafından sağ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13 - Üniversiteler, lisansüstü eğitim öğretim enstitülerinin enstitü anabilim veya anasanat dalı kurulmamış dallarında eleman yetiştirmek üzere, bu alanlarda eğitim yapan üniversitelere öğrenci gönderebilirler. Üniversiteler bu öğrencilere burs verebilecekleri gibi uygun kadrolarını, veya diğer mali imkânlarını bu dalda eğitim yapan üniversitelerin enstitülerine tahsis etmeleri de mümkündür. Böyle tahsis edilen bir burs veya bir kadroya veya diğer malî imkâna, sınavla lisansüstü öğrenci seçimi, eğitim yapacak üniversitenin enstitüsü tarafından yürütülür, ancak ataması kadronun ait olduğu üniversiteye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ürürlük ve Yürütme</w:t>
      </w:r>
    </w:p>
    <w:p>
      <w:pPr>
        <w:pStyle w:val="Normal"/>
        <w:rPr>
          <w:rFonts w:ascii="Arial" w:hAnsi="Arial" w:cs="Arial"/>
          <w:sz w:val="20"/>
          <w:szCs w:val="20"/>
        </w:rPr>
      </w:pPr>
      <w:r>
        <w:rPr>
          <w:rFonts w:cs="Arial" w:ascii="Arial" w:hAnsi="Arial"/>
          <w:sz w:val="20"/>
          <w:szCs w:val="20"/>
        </w:rPr>
        <w:t>Madde 14 - Bu Yönetmelik yayımı tarihinde yürürlüğe gi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e 15 - Bu Yönetmelik Yükseköğretim Kurulu Başkanı tarafından yürütülü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çici Maddeler</w:t>
      </w:r>
    </w:p>
    <w:p>
      <w:pPr>
        <w:pStyle w:val="Normal"/>
        <w:rPr>
          <w:rFonts w:ascii="Arial" w:hAnsi="Arial" w:cs="Arial"/>
          <w:sz w:val="20"/>
          <w:szCs w:val="20"/>
        </w:rPr>
      </w:pPr>
      <w:r>
        <w:rPr>
          <w:rFonts w:cs="Arial" w:ascii="Arial" w:hAnsi="Arial"/>
          <w:sz w:val="20"/>
          <w:szCs w:val="20"/>
        </w:rPr>
        <w:t>Geçici Madde 1 - Bu yönetmelik yayınlanmadan önce, o yükseköğretim kurumunda veya kuruluşta mevcut olan mevzuata uygun olarak sürdürülen işleyiş ve uygulamalar, en geç 1982 - 1983 ikinci yarıyılından itibaren bu Yönetmelik hükümlerine intibak ettir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çici Madde 2 - Bu yönetmeliğin yürürlüğe girişinden itibaren iki ay içinde, yükseköğretim kurumları enstitü anabilim ve enstitü anasanat dalları yapıları ile lisansüstü programlarının adlarını onay için Yükseköğretim Kurulu'na gönderir. Bu programlardan hangilerinin o yükseköğretim kurumunda sürdürülmesine devam edileceğine Yükseköğretim Kurulu karar ver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21:00Z</dcterms:created>
  <dc:creator>Emine Merdim</dc:creator>
  <dc:description/>
  <cp:keywords/>
  <dc:language>en-US</dc:language>
  <cp:lastModifiedBy>Emine Merdim</cp:lastModifiedBy>
  <dcterms:modified xsi:type="dcterms:W3CDTF">2008-06-19T14:22:00Z</dcterms:modified>
  <cp:revision>3</cp:revision>
  <dc:subject/>
  <dc:title>Lisansüstü Eğitim ve Öğretim Yönetmeliği</dc:title>
</cp:coreProperties>
</file>